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EXMO. SR. DR. JUIZ DE DIREITO DA ____ VARA DA FAZENDA</w:t>
        <w:br/>
        <w:t>PÚBLICA DA COMARCA DA CAPITAL</w:t>
        <w:br/>
        <w:t>AÇÃO CIVIL PÚBLICA C/ PEDIDO DE ANTECIPAÇÃO DE TUTELA</w:t>
        <w:br/>
        <w:t>“É preferível antecipar a esperança da vida</w:t>
        <w:br/>
        <w:t>do que abreviar o caminho da morte”</w:t>
        <w:br/>
        <w:t>(Rel. Des. Gaspar Rubik -Agravo de Instrumento 9872,Tribunal de Justiça de Santa</w:t>
        <w:br/>
        <w:t>Catarina)</w:t>
        <w:br/>
        <w:t>“Fila de Transplantes.</w:t>
        <w:br/>
        <w:t>Transplantes de órgão. Esse tipo de operação, que até poucas décadas atrás era uma tentativa</w:t>
        <w:br/>
        <w:t>desesperada de prolongar a vida, tornou-se, graças a avanços no campo da imunossupressão, uma</w:t>
        <w:br/>
        <w:t>alternativa viável de tratamento para muitas moléstias. O empecilho a uma maior utilização dos</w:t>
        <w:br/>
        <w:t>transplantes é a oferta de órgãos. A mortalidade nas filas é alta. No caso dos transplantes hepáticos, é</w:t>
        <w:br/>
        <w:t>de 25,7%</w:t>
        <w:br/>
        <w:t>1</w:t>
        <w:br/>
        <w:t>. Esse número torna-se especialmente cruel quando comparado à cifra norte-americana,</w:t>
        <w:br/>
        <w:t>que é de 8%.</w:t>
        <w:br/>
        <w:t>Muitos fenômenos explicam a discrepância, desde a qualidade do atendimento médico até a forma de</w:t>
        <w:br/>
        <w:t>organizar a fila. No Brasil, fígados são alocados quase exclusivamente pelo critério cronológico.</w:t>
        <w:br/>
        <w:t>Exceto nos casos de hepatite fulminante e de retransplante, quem está há mais tempo na fila recebe o</w:t>
        <w:br/>
        <w:t>órgão antes.</w:t>
        <w:br/>
        <w:t>O critério é democrático, mas não o mais eficiente. Alguns especialistas defendem a adoção do</w:t>
        <w:br/>
        <w:t>sistema Meld, um modelo matemático que, utilizando-se de resultados de certos exames laboratoriais,</w:t>
        <w:br/>
        <w:t>atribui uma pontuação para cada paciente. Pessoas em situação mais grave são atendidas antes. O</w:t>
        <w:br/>
        <w:t>Meld só foi adotado nos EUA no final de 2001, mas o país já organizava a fila segundo critérios</w:t>
        <w:br/>
        <w:t>médicos, e não apenas cronológico.</w:t>
        <w:br/>
        <w:t>Uma fila mais organizada beneficia a todos. Só entrariam na lista de espera pessoas que já precisam</w:t>
        <w:br/>
        <w:t>do órgão, evitando que pacientes nos primeiros estágios de doença hepática se inscrevam na fila para</w:t>
        <w:br/>
        <w:t>reservar` um lugar. A analogia que vale á a do trânsito. Há muitos carros circulando por uma pista</w:t>
        <w:br/>
        <w:t>que se estreita. Se o tráfico na ponta flui mais, o congestionamento tende a ser menor.</w:t>
        <w:br/>
        <w:t>O que se opõem à adoção do Meld lembram o histórico brasileiro de favorecimento dos mais ricos.</w:t>
        <w:br/>
        <w:t>Um princípio básico da democracia é o que assegura que ricos e pobres devem ter, pelo menos na</w:t>
        <w:br/>
        <w:t>área pública, igualdade de acesso. Mas critérios médicos não deveriam ser menosprezados sob o</w:t>
        <w:br/>
        <w:t>argumento de que possibilitam a fraude. A utilização deve ser a mais racional e justa possível, e as</w:t>
        <w:br/>
        <w:t>fraudes, quando constatadas, devem ser punidas.”.</w:t>
        <w:br/>
        <w:t>2</w:t>
        <w:br/>
        <w:t>Í N D I C E:</w:t>
        <w:br/>
        <w:t>I - Da Legitimidade do Ministério Público (fls. 02/04); II - Dos Fatos (fls. 04/51); III - Da Legitimidade Passiva e da</w:t>
        <w:br/>
        <w:t>Competência da Justiça Estadual para apreciar a questão - Da Ilegalidade e da Inconstitucionalidade (fls. 51/73); III - a</w:t>
        <w:br/>
        <w:t>Conclusões (fls. 62/68); III - b Da Ética (fls. 68/73); IV - Da Auto-Aplicabilidade das Normas Constitucionais</w:t>
        <w:br/>
        <w:t>concernentes à Saúde como Direito Público Subjetivo e Direito Fundamental do Homem (fls. 73/76); V - Do Direito (fls.</w:t>
        <w:br/>
        <w:t>76/78); VI - Confronto entre os Fatos e a Legislação (fls. 78/85); VII - Do Pedido (fls. 85/88); VIII - Do Pedido de</w:t>
        <w:br/>
        <w:t>Antecipação de Tutela (fls. 89/92).</w:t>
        <w:br/>
        <w:t>O MINISTÉRIO PÚBLICO DO ESTADO DE</w:t>
        <w:br/>
        <w:t>SÃO PAULO, por seus Promotores de Justiça do GAESP - Grupo de</w:t>
        <w:br/>
        <w:t>Atuação Especial da Saúde Pública e da Saúde do Consumidor que esta</w:t>
        <w:br/>
        <w:t>subscrevem, legitimados e com fundamento na Constituição Federal (arts.</w:t>
        <w:br/>
        <w:t>1º, incisos II e III; 3º, incisos I e IV; 5º caput e § 1º; 6º; 23, inciso II; 37</w:t>
        <w:br/>
        <w:t>caput ; 127 caput; 129, incisos II e III e 196/198); no Código de Defesa</w:t>
        <w:br/>
        <w:t>1</w:t>
        <w:br/>
        <w:t>A fls. 43/46 desta inicial discute-se este percentual que, em verdade, como se verá, é bem superior.</w:t>
        <w:br/>
        <w:t>2</w:t>
        <w:br/>
        <w:t>Editorial do Jornal Folha de São Paulo, de 08/10/2002, pág. A 2 – vide fl. 290 do inquérito civil.</w:t>
        <w:br/>
        <w:t>Page 2</w:t>
        <w:br/>
        <w:t>2</w:t>
        <w:br/>
        <w:t>do Consumidor (Lei Federal nº 8.078/90 - arts. 22 e 81/100); na Lei da</w:t>
        <w:br/>
        <w:t>Ação Civil Pública (Lei Federal nº 7.347/85 - arts. 1º, inciso IV, 5º caput,</w:t>
        <w:br/>
        <w:t>11, 12 caput, 19 e 21); na Lei Orgânica Nacional do Ministério Público</w:t>
        <w:br/>
        <w:t>(Lei Federal nº 8.625/93 - arts. 1º caput; 25, inciso IV, alínea “a” e 27,</w:t>
        <w:br/>
        <w:t>incisos I e II); na Lei do SUS (Lei Federal nº 8.080/90 - arts. 2º caput e §</w:t>
        <w:br/>
        <w:t>1º; 4º; 5º, inciso III; 6º; 7º caput e incisos I, II, IV, XI e XII; 8º e 17, incisos</w:t>
        <w:br/>
        <w:t>II, III, IV e IX); na Constituição do Estado de São Paulo (arts. 217; 219</w:t>
        <w:br/>
        <w:t>caput e Parágrafo único, nºs 1/4; 220 caput; 222 caput e incisos I, III, IV</w:t>
        <w:br/>
        <w:t>e V; 223, inciso I); na Lei Orgânica do Ministério Público do Estado de</w:t>
        <w:br/>
        <w:t>São Paulo (Lei Complementar nº 734/93 - arts. 1º caput e 103, incisos I,</w:t>
        <w:br/>
        <w:t>VII, alínea “a” e VIII); e no Código de Saúde do Estado de São Paulo (Lei</w:t>
        <w:br/>
        <w:t>Complementar Estadual nº 791/95 - arts. 2º, caput e §§ 1º e 2º; 3º, incisos</w:t>
        <w:br/>
        <w:t>III e IV, alíneas “a” e “c”; 7º; 8º, inciso I; 12, inciso I, alíneas “a”, “b”, “c”,</w:t>
        <w:br/>
        <w:t>“d” e “e”; 15, inciso VI e Parágrafo único e 17, inciso I, alínea “a”, vem</w:t>
        <w:br/>
        <w:t>ajuizar a presente</w:t>
        <w:br/>
        <w:t>AÇÃO CIVIL PÚBLICA,</w:t>
        <w:br/>
        <w:t>observando-se o procedimento comum ordinário,</w:t>
        <w:br/>
        <w:t>em face do ESTADO DE SÃO PAULO (FAZENDA PÚBLICA</w:t>
        <w:br/>
        <w:t>ESTADUAL DE SÃO PAULO), que deverá ser citado na pessoa do</w:t>
        <w:br/>
        <w:t>Excelentíssimo Sr. Procurador-Geral do Estado, em seu Gabinete, situado</w:t>
        <w:br/>
        <w:t>à Av. São Luiz, nº 99, 4º andar, nesta Capital, pelos motivos de fato e de</w:t>
        <w:br/>
        <w:t>direito a seguir descritos.</w:t>
        <w:br/>
        <w:t>I - DA LEGITIMIDADE DO MINISTÉRIO PÚBLICO</w:t>
        <w:br/>
        <w:t>A Constituição Federal, em seu artigo 129, II,</w:t>
        <w:br/>
        <w:t>determina ao Ministério Público zelar pelo efetivo respeito dos Poderes</w:t>
        <w:br/>
        <w:t>Públicos e dos serviços de relevância pública aos direitos assegurados na</w:t>
        <w:br/>
        <w:t>Constituição Federal, promovendo as medidas necessárias à sua garantia.</w:t>
        <w:br/>
        <w:t>A Carta Magna conceitua em seu artigo 197 que</w:t>
        <w:br/>
        <w:t>Page 3</w:t>
        <w:br/>
        <w:t>3</w:t>
        <w:br/>
        <w:t>“são de relevância pública as ações e serviços de saúde”. Essa</w:t>
        <w:br/>
        <w:t>conceituação teve como móvel possibilitar a atuação do Ministério</w:t>
        <w:br/>
        <w:t>Público frente aos Poderes Públicos, em prol da sociedade.</w:t>
        <w:br/>
        <w:t>A Constituição do Estado de São Paulo,</w:t>
        <w:br/>
        <w:t>igualmente, em seu artigo 91; a Lei Orgânica Nacional do Ministério</w:t>
        <w:br/>
        <w:t>Público, em seu art. 25, inciso IV, alínea “a”; e a Lei Orgânica do</w:t>
        <w:br/>
        <w:t>Ministério Público do Estado de São Paulo, em seu art. 103, incisos VII,</w:t>
        <w:br/>
        <w:t>“a” e VIII, cometem ao Ministério Público legitimidade para o</w:t>
        <w:br/>
        <w:t>ajuizamento da ação civil pública para a defesa, em juízo, dos interesses</w:t>
        <w:br/>
        <w:t>difusos e coletivos indisponíveis.</w:t>
        <w:br/>
        <w:t>Ressalte-se, por oportuno, a conclusão da</w:t>
        <w:br/>
        <w:t>Organização Pan-americana da Saúde e do Escritório Regional da</w:t>
        <w:br/>
        <w:t>Organização Mundial da Saúde:</w:t>
        <w:br/>
        <w:t>“O conceito de ações e serviços de relevância</w:t>
        <w:br/>
        <w:t>pública, adotado pelo artigo 197 do atual texto constitucional, norma</w:t>
        <w:br/>
        <w:t>preceptiva, deve ser entendido desde a verificação de que a Constituição de 1988</w:t>
        <w:br/>
        <w:t>adotou como um dos fundamentos da República a dignidade da pessoa</w:t>
        <w:br/>
        <w:t>humana. Aplicado às ações e aos serviços de saúde, o conceito implica o poder</w:t>
        <w:br/>
        <w:t>de controle, pela sociedade e pelo Estado, visando zelar pela sua efetiva</w:t>
        <w:br/>
        <w:t>prestação e por sua qualidade. Ao qualificar as ações e serviços de saúde como</w:t>
        <w:br/>
        <w:t>de relevância pública, proclamou a Constituição Federal sua essencialidade.</w:t>
        <w:br/>
        <w:t>Por “relevância pública” deve-se entender que o interesse primário do Estado,</w:t>
        <w:br/>
        <w:t>nas ações e serviços de saúde, envolve sua essencialidade para a coletividade, ou</w:t>
        <w:br/>
        <w:t>seja, sua relevância social. Ademais, enquanto direito de todos e dever do</w:t>
        <w:br/>
        <w:t>Estado, as ações e serviços de saúde devem ser por ele privilegiados. A correta</w:t>
        <w:br/>
        <w:t>interpretação do Artigo 196 do texto constitucional implica o entendimento de</w:t>
        <w:br/>
        <w:t>ações e serviços de saúde como conjunto de medidas dirigidas ao enfrentamento</w:t>
        <w:br/>
        <w:t>das doenças e suas seqüelas, através da atenção médica preventiva e curativa,</w:t>
        <w:br/>
        <w:t>bem como de seus determinantes e condicionantes de ordem econômica e social.</w:t>
        <w:br/>
        <w:t>Tem o Ministério Público a função institucional de zelar pelos serviços de</w:t>
        <w:br/>
        <w:t>relevância pública, dentre os quais as ações e serviços de saúde, adotando as</w:t>
        <w:br/>
        <w:t>medidas necessárias para sua efetiva prestação, inclusive em face de omissão</w:t>
        <w:br/>
        <w:t>do Poder Público”</w:t>
        <w:br/>
        <w:t>.</w:t>
        <w:br/>
        <w:t>3</w:t>
        <w:br/>
        <w:t>3</w:t>
        <w:br/>
        <w:t>Conforme a Série Direito e Saúde n. 1 – Brasília, 1994.</w:t>
        <w:br/>
        <w:t>Page 4</w:t>
        <w:br/>
        <w:t>4</w:t>
        <w:br/>
        <w:t>O Ministério Público tem o dever irrenunciável e</w:t>
        <w:br/>
        <w:t>impostergável de defesa da cidadania, cabendo-lhe exigir dos Poderes</w:t>
        <w:br/>
        <w:t>Públicos e dos que agem em atividades essenciais o efetivo respeito aos</w:t>
        <w:br/>
        <w:t>direitos constitucional e legalmente assegurados na prestação dos serviços</w:t>
        <w:br/>
        <w:t>relevantes e essenciais.</w:t>
        <w:br/>
        <w:t>Dessa forma, está o Ministério Público legitimado</w:t>
        <w:br/>
        <w:t>para a propositura da presente ação civil pública.</w:t>
        <w:br/>
        <w:t>II - DOS FATOS</w:t>
        <w:br/>
        <w:t>Iniciou-se o inquérito civil que instrui a presente</w:t>
        <w:br/>
        <w:t>mediante a representação oferecida pelo Promotor de Justiça, Dr. Marcelo</w:t>
        <w:br/>
        <w:t>Duarte Daneluzzi, peça que serviu de base para a portaria de instauração.</w:t>
        <w:br/>
        <w:t>Esclareceu o representante que a lista de espera para transplante de fígado</w:t>
        <w:br/>
        <w:t>em doentes crônicos atende ao critério da antigüidade, consoante norma</w:t>
        <w:br/>
        <w:t>adotada pela Secretaria de Estado da Saúde de São Paulo. Acrescentou</w:t>
        <w:br/>
        <w:t>que, com os doentes hepáticos crônicos, em geral, ocorre fatal evolução</w:t>
        <w:br/>
        <w:t>consistente em hepatite crônica, cirrose e câncer de fígado. Desta forma,</w:t>
        <w:br/>
        <w:t>aduziu, o critério adotado é absurdo, pois acaba contemplando quem está</w:t>
        <w:br/>
        <w:t>no estágio inicial da doença e deixa à míngua os que necessitam do</w:t>
        <w:br/>
        <w:t>transplante com urgência. Referiu que a aplicação do critério em questão</w:t>
        <w:br/>
        <w:t>tem como conseqüência uma taxa elevadíssima de óbitos na lista de espera</w:t>
        <w:br/>
        <w:t>e que o critério da gravidade médica é adotado no mundo inteiro, sendo o</w:t>
        <w:br/>
        <w:t>único a garantir a esperança de vida para todos os doentes (fls. 02/03).</w:t>
        <w:br/>
        <w:t>Instruíram a representação demonstrativos e dados</w:t>
        <w:br/>
        <w:t>da central de transplantes acerca do órgão fígado (fls. 04/06).</w:t>
        <w:br/>
        <w:t>O Dr. Hoel Sette Junior, então Diretor Presidente da</w:t>
        <w:br/>
        <w:t>“Pró-Fígado Clínica e Cirurgia das Doenças Hepáticas”, ora Professor</w:t>
        <w:br/>
        <w:t>Assistente Doutor da Disciplina de Transplante e Cirurgia do Fígado do</w:t>
        <w:br/>
        <w:t>Hospital das Clínicas da Faculdade de Medicina da Universidade de São</w:t>
        <w:br/>
        <w:t>Page 5</w:t>
        <w:br/>
        <w:t>5</w:t>
        <w:br/>
        <w:t>Paulo, apresentou seu parecer acerca da questão (fls. 07/11), fornecendo</w:t>
        <w:br/>
        <w:t>cópia de sua missiva ao Excelentíssimo Ministro da Saúde. Apontou que,</w:t>
        <w:br/>
        <w:t>desde agosto de 1997, a Secretaria de Estado da Saúde de São Paulo</w:t>
        <w:br/>
        <w:t>estabeleceu critério cronológico para alocação de todos os enxertos, com</w:t>
        <w:br/>
        <w:t>critérios de prioridade médica apenas para os órgãos críticos como coração</w:t>
        <w:br/>
        <w:t>e pulmão. No entanto, no que respeita ao fígado, a prioridade para</w:t>
        <w:br/>
        <w:t>transplante foi apenas prevista nos casos de hepatites fulminantes que</w:t>
        <w:br/>
        <w:t>desenvolvessem edema cerebral e para os casos de retransplantes que</w:t>
        <w:br/>
        <w:t>ocorressem logo após o procedimento inicial. Desta maneira, a</w:t>
        <w:br/>
        <w:t>mortalidade em lista de espera, que anteriormente atingia a cifra de 40%,</w:t>
        <w:br/>
        <w:t>passou a ter exponencial crescimento, como conseqüência da verdadeira</w:t>
        <w:br/>
        <w:t>condenação à morte de todo paciente portador de doença hepática</w:t>
        <w:br/>
        <w:t>subaguda ou crônica de qualquer etiologia que necessite de um órgão para</w:t>
        <w:br/>
        <w:t>sobreviver. Ressaltou referido especialista que o critério adotado poderia</w:t>
        <w:br/>
        <w:t>ser comparado grosseira e similarmente a de um profissional de um</w:t>
        <w:br/>
        <w:t>Pronto-Socorro que atende inicialmente um quadro gripal, deixando de</w:t>
        <w:br/>
        <w:t>lado um paciente infartado ou acidentado grave, por este ter chegado ao</w:t>
        <w:br/>
        <w:t>local um pouco depois. Assim é que, segundo o Professor Doutor Hoel, o</w:t>
        <w:br/>
        <w:t>modelo ora em uso não encontra similaridade internacional, pois fere a</w:t>
        <w:br/>
        <w:t>ética médica e os diretos humanos, exterminando os pacientes mais graves</w:t>
        <w:br/>
        <w:t>(cerca de 50 % dos listados). Lembrou com propriedade que os enxertos</w:t>
        <w:br/>
        <w:t>(órgãos) pertencem à sociedade, cabendo-lhe, baseada em princípios</w:t>
        <w:br/>
        <w:t>altruísticos, promover a doação, estimular e ajudar na captação e, pelo</w:t>
        <w:br/>
        <w:t>princípio da justiça distributiva e eqüidade, nortear e fiscalizar os critérios</w:t>
        <w:br/>
        <w:t>de alocação. Asseverou que as sociedades avançadas adotam critérios de</w:t>
        <w:br/>
        <w:t>distribuição de órgãos, utilizando modelos (UNOS, Child-Pugh e</w:t>
        <w:br/>
        <w:t>matemáticos) que observam a gravidade e a utilidade médica. Explicou</w:t>
        <w:br/>
        <w:t>como reiteradamente os organismos norte-americanos concluíram e</w:t>
        <w:br/>
        <w:t>decidiram pela adoção de critérios envolvendo a gravidade médica como</w:t>
        <w:br/>
        <w:t>os mais adequados. Salientou ainda que, no dia 29 de agosto de 2000, Sua</w:t>
        <w:br/>
        <w:t>Santidade o Papa João Paulo II, pela primeira vez, deslocou-se a um</w:t>
        <w:br/>
        <w:t>congresso científico e reafirmou que princípios éticos emorais devem</w:t>
        <w:br/>
        <w:t>nortear procedimentos como os transplantes. O Sumo Pontífice disse que,</w:t>
        <w:br/>
        <w:t>do ponto de vista moral, um fator de justiça requer que os critérios de</w:t>
        <w:br/>
        <w:t>alocação de órgãos doados não devam, sob qualquer pretexto, ser</w:t>
        <w:br/>
        <w:t>Page 6</w:t>
        <w:br/>
        <w:t>6</w:t>
        <w:br/>
        <w:t>discriminatórios ou utilitários. Ao contrário, o julgamento deve ser feito</w:t>
        <w:br/>
        <w:t>tendo por base fatores clínicos e imunológicos, já que qualquer outro</w:t>
        <w:br/>
        <w:t>critério seria arbitrário e subjetivo, fracassando ao não reconhecer o valor</w:t>
        <w:br/>
        <w:t>intrínseco de cada pessoa como tal, valor independente de circunstâncias</w:t>
        <w:br/>
        <w:t>externas.</w:t>
        <w:br/>
        <w:t>O Prof. Dr. Hoel reconheceu que alguns</w:t>
        <w:br/>
        <w:t>especialistas contrários aos critérios da gravidade acenam com a</w:t>
        <w:br/>
        <w:t>possibilidade de fraudes no sistema UNOS. Porém, em fevereiro de 2001,</w:t>
        <w:br/>
        <w:t>as duas maiores entidades americanas na área (UNOS – United Network</w:t>
        <w:br/>
        <w:t>for Organ Sharing e OTPN – Organ Procurement Transplant Network e</w:t>
        <w:br/>
        <w:t>também a Mayo Clinic) desenvolveram modelo que, baseado em três</w:t>
        <w:br/>
        <w:t>parâmetros laboratoriais, e portanto isentos de subjetividades, está</w:t>
        <w:br/>
        <w:t>disponível na rede mundial de computadores e denomina-se MELD. A</w:t>
        <w:br/>
        <w:t>adoção de tal modelo serve para realocar os pacientes crônicos em lista de</w:t>
        <w:br/>
        <w:t>espera, acabando com a cronologia da fila única que fere os princípios</w:t>
        <w:br/>
        <w:t>deontológicos da ética médica. O MELD não pretende modificar as</w:t>
        <w:br/>
        <w:t>prioridades nos casos de urgência. Finalizou:</w:t>
        <w:br/>
        <w:t>“(...) a prática de lista única</w:t>
        <w:br/>
        <w:t>cronológica de pacientes crônicos, priorizando os casos mais graves, que</w:t>
        <w:br/>
        <w:t>apresentam ‘risco de morte iminente’, usada universalmente, deveria ser</w:t>
        <w:br/>
        <w:t>adotada pelo Ministério da Saúde no Brasil, com auditoria contínua da lista de</w:t>
        <w:br/>
        <w:t>espera e, principalmente, dos resultados dos transplantes, para que a sociedade</w:t>
        <w:br/>
        <w:t>perceba a transparência e a certeza de que os órgãos estejam sendo utilizados</w:t>
        <w:br/>
        <w:t>da maneira mais justa e adequada”.</w:t>
        <w:br/>
        <w:t>A representação subscrita pelo Coordenador da</w:t>
        <w:br/>
        <w:t>Comissão de Direitos Humanos da Ordem dos Advogados do Brasil –</w:t>
        <w:br/>
        <w:t>Seção de São Paulo encontra-se a fls. 17/19. Nela foi afirmado que a atual</w:t>
        <w:br/>
        <w:t>sistemática cronológica para os transplantes de fígado está condenando</w:t>
        <w:br/>
        <w:t>sumariamente à morte aqueles que necessitam urgentemente do órgão para</w:t>
        <w:br/>
        <w:t>sobreviver, máxime porque são muitas vezes transplantados os pacientes</w:t>
        <w:br/>
        <w:t>menos graves. Membro da Comissão, Dr. Nino Deusmisit da Silva,</w:t>
        <w:br/>
        <w:t>apresentou relatório sobre a questão, após ouvir especialistas, concluindo</w:t>
        <w:br/>
        <w:t>que, para contemplar a ética e os princípios da Justiça distributiva, é</w:t>
        <w:br/>
        <w:t>correta a obediência a critérios de gravidade (fls. 21/24). Apontou-se, em</w:t>
        <w:br/>
        <w:t>Page 7</w:t>
        <w:br/>
        <w:t>7</w:t>
        <w:br/>
        <w:t>tal documento, que os transplantadores das diversas instituições estariam</w:t>
        <w:br/>
        <w:t>mais interessados na realização do procedimento pura e simplesmente do</w:t>
        <w:br/>
        <w:t>que com a mortalidade dos pacientes da lista de espera.</w:t>
        <w:br/>
        <w:t>O já mencionado médico hepatologista, Dr. Hoel</w:t>
        <w:br/>
        <w:t>Sette Júnior, apresentou relevante artigo publicado no “Jornal Folha de</w:t>
        <w:br/>
        <w:t>São Paulo”, no dia 27 de março de 2001 (fl. 25), reafirmando a</w:t>
        <w:br/>
        <w:t>necessidade da adoção do critério da gravidade na distribuição de fígados.</w:t>
        <w:br/>
        <w:t>Frei Beto, escritor e articulista, escreveu no Jornal</w:t>
        <w:br/>
        <w:t>do Brasil de 30 de julho de 2001 sobre o tema (fls. 26/28). Assinalou que</w:t>
        <w:br/>
        <w:t>no Brasil o transplante de fígado depende do critério cronológico, mas o</w:t>
        <w:br/>
        <w:t>critério justo seria o da gravidade.</w:t>
        <w:br/>
        <w:t>“Condenados à morte por portaria do</w:t>
        <w:br/>
        <w:t>poder público, pacientes são induzidos a acreditar que o critério cronológico é</w:t>
        <w:br/>
        <w:t>transparente, e que o problema reside na falta de doadores e na captação</w:t>
        <w:br/>
        <w:t>insuficiente. O transplante de fígado é o único meio de salvar a vida de</w:t>
        <w:br/>
        <w:t>portadores de falência hepática. É uma cirurgia de urgência. (...) A lista</w:t>
        <w:br/>
        <w:t>cronológica assemelha-se ao corredor da morte. Foi abolida nos EUA. (...) Não</w:t>
        <w:br/>
        <w:t>importa se o paciente está ou não em estado grave. Recebe um fígado novo, não</w:t>
        <w:br/>
        <w:t>quem dele precisa com urgência, mas quem primeiro se postou na lista. Hoje,</w:t>
        <w:br/>
        <w:t>não há dificuldade de se estabelecer com precisão o risco de óbito de cada</w:t>
        <w:br/>
        <w:t>paciente. (...) É preocupante a Portaria da Secretaria da Saúde de São Paulo,</w:t>
        <w:br/>
        <w:t>de 6/11/2000, que dispõe sobre os critérios mínimos para o cadastramento de</w:t>
        <w:br/>
        <w:t>receptores potenciais. Permite-se a inscrição de pacientes com queda significante</w:t>
        <w:br/>
        <w:t>no estado geral; letargia; prurido (coceira); e deterioração na qualidade de</w:t>
        <w:br/>
        <w:t>vida, garantindo lugar na fila. O Ministério da Saúde estuda sua aplicação em</w:t>
        <w:br/>
        <w:t>nível nacional.”</w:t>
        <w:br/>
        <w:t>Carta subscrita pela Sra. Ana Maria Rosé, esposa de</w:t>
        <w:br/>
        <w:t>‘vítima’ do critério cronológico, endereçada à Ordem dos Advogados do</w:t>
        <w:br/>
        <w:t>Brasil, foi juntada a fls. 29/31.</w:t>
        <w:br/>
        <w:t>Material sobre transplante de fígado fornecido pelo</w:t>
        <w:br/>
        <w:t>Prof. Dr. Hoel encontra-se a fls. 32/38. Apresentou-se como conceitos</w:t>
        <w:br/>
        <w:t>básicos concernente ao transplante de fígado:</w:t>
        <w:br/>
        <w:t>“1) O transplante de fígado é o</w:t>
        <w:br/>
        <w:t>único meio de resgatar a vida a portadores de falência hepática (agudas ou</w:t>
        <w:br/>
        <w:t>Page 8</w:t>
        <w:br/>
        <w:t>8</w:t>
        <w:br/>
        <w:t>crônicas) em fase terminal. 2) Sempre haverá falta de órgãos para atender a</w:t>
        <w:br/>
        <w:t>demanda de receptores. 3) Assim, para contemplar a ética e os princípios de</w:t>
        <w:br/>
        <w:t>justiça distributiva, é obrigatória a obediência a critérios de gravidade. 4)</w:t>
        <w:br/>
        <w:t>Métodos universalmente aprovados em diversos estudos: história natural das</w:t>
        <w:br/>
        <w:t>enfermidades do fígado, no ‘nível geral de cuidados` que um paciente requer</w:t>
        <w:br/>
        <w:t>(internados em hospital ou UTI) e, recentemente, em modelos matemáticos,</w:t>
        <w:br/>
        <w:t>estabelecem a prioridade da gravidade, na distribuição dos enxertos”</w:t>
        <w:br/>
        <w:t>(fl. 32).</w:t>
        <w:br/>
        <w:t>Cópia de requerimento de informações da Deputada</w:t>
        <w:br/>
        <w:t>Mariângela Duarte ao Secretário de Estado da Saúde sobre os números</w:t>
        <w:br/>
        <w:t>envolvendo a fila de espera, as equipes transplantadoras e o transplante de</w:t>
        <w:br/>
        <w:t>fígado encontra-se a fls. 39/41.</w:t>
        <w:br/>
        <w:t>Debruçando-se sobre a matéria, o jornalista Márcio</w:t>
        <w:br/>
        <w:t>Moreira Alves, no Jornal “O Globo” (fl. 42)</w:t>
        <w:br/>
        <w:t>4</w:t>
        <w:br/>
        <w:t>, apresentou um panorama da</w:t>
        <w:br/>
        <w:t>questão esboçando as idéias do Prof. Dr. Hoel e também do Dr. Sérgio</w:t>
        <w:br/>
        <w:t>Mies, então cirurgião do Hospital das Clínicas da USP. Este último</w:t>
        <w:br/>
        <w:t>profissional, defensor do critério atual, chegou a assim se manifestar,</w:t>
        <w:br/>
        <w:t>segundo o artigo, em relatório encaminhado ao Ministério da Saúde:</w:t>
        <w:br/>
        <w:t>“Desde o início do governo, em 1996, deparamo-nos com grave problema: a</w:t>
        <w:br/>
        <w:t>distribuição de órgãos para transplante. A lista única estava prevista na</w:t>
        <w:br/>
        <w:t>legislação desde 1992. Apesar disso, a distribuição era feita por rodízio entre as</w:t>
        <w:br/>
        <w:t>equipes, sem considerar o número de pacientes atendidos em cada instituição.</w:t>
        <w:br/>
        <w:t>Como conseqüência, o tempo de espera era curto nos hospitais privados, que</w:t>
        <w:br/>
        <w:t>atendiam apenas uns poucos pacientes mais favorecidos, e longo nos hospitais</w:t>
        <w:br/>
        <w:t>públicos, a quem recorria a grande parcela da população mais carente e</w:t>
        <w:br/>
        <w:t>dependente do SUS. Além disso, o sistema propiciava transgressões. No evento</w:t>
        <w:br/>
        <w:t>mais grave, uma equipe, em frontal desobediência à Central de Transplantes da</w:t>
        <w:br/>
        <w:t>Secretaria de Saúde de São Paulo, desviou para um paciente particular um</w:t>
        <w:br/>
        <w:t>fígado destinado a um hospital público. Mais grave ainda foi a impossibilidade</w:t>
        <w:br/>
        <w:t>de punir esta equipe, já que o sistema vigente não tinha amparo legal. Este fato</w:t>
        <w:br/>
        <w:t>propiciou a adoção da lista única, permitindo uma distribuição com critérios</w:t>
        <w:br/>
        <w:t>simples e transparentes, socialmente justos e eticamente aceitáveis, que podem</w:t>
        <w:br/>
        <w:t>ser facilmente auditoráveis pelas secretarias de Saúde e pelo Ministério Público”</w:t>
        <w:br/>
        <w:t>.</w:t>
        <w:br/>
        <w:t>4</w:t>
        <w:br/>
        <w:t>Edição de 20/05/2001.</w:t>
        <w:br/>
        <w:t>Page 9</w:t>
        <w:br/>
        <w:t>9</w:t>
        <w:br/>
        <w:t>Outras matérias jornalísticas constam a fls. 43/46.</w:t>
        <w:br/>
        <w:t>Há referências sobre um encontro realizado no Conselho Federal de</w:t>
        <w:br/>
        <w:t>Medicina em Brasília, envolvendo inclusive representantes do governo.</w:t>
        <w:br/>
        <w:t>Quanto ao tema, nada restou deliberado, gerando até a seguinte menção do</w:t>
        <w:br/>
        <w:t>sociólogo e editor Geraldo Jordão Pereira:</w:t>
        <w:br/>
        <w:t>“Voltei para casa com aquela</w:t>
        <w:br/>
        <w:t>sensação amarga e estranha de déja vu, não me saindo da cabeça a famosa</w:t>
        <w:br/>
        <w:t>frase de A. Karr: ‘Plus ça change, plus c’est la même chose...` (quanto mais a</w:t>
        <w:br/>
        <w:t>coisa muda, mais tudo permanece igual)”</w:t>
        <w:br/>
        <w:t>(fl. 44)</w:t>
        <w:br/>
        <w:t>.</w:t>
        <w:br/>
        <w:t>A Secretaria de Estado da Saúde apresentou de</w:t>
        <w:br/>
        <w:t>forma muito sucinta manifestação sobre o tema, não abordando as críticas</w:t>
        <w:br/>
        <w:t>e as considerações que apontam as incorreções dos critérios atuais. Apenas</w:t>
        <w:br/>
        <w:t>referiu que a Central de Transplantes utiliza os critérios definidos pela</w:t>
        <w:br/>
        <w:t>Portaria Ministerial GM/MS 3407 de 06/08/1998 para alocar os órgão</w:t>
        <w:br/>
        <w:t>disponíveis de doadores cadáveres. Explicou que há a priorização em duas</w:t>
        <w:br/>
        <w:t>hipóteses: insuficiência hepática fulminante, sendo que o paciente poderá</w:t>
        <w:br/>
        <w:t>ficar por um prazo de até seis dias em priorização; retransplante, neste caso</w:t>
        <w:br/>
        <w:t>a indicação deverá ser feita num prazo não superior a 30 dias do último</w:t>
        <w:br/>
        <w:t>transplante (fls. 52/3).</w:t>
        <w:br/>
        <w:t>Consta a fls. 54/58v. artigo científico denominado</w:t>
        <w:br/>
        <w:t>“Transplante hepático: política de captação, alocação e distribuição de</w:t>
        <w:br/>
        <w:t>órgãos no Brasil”, assinado pelos médicos Hoel Sette Júnior, Maurício</w:t>
        <w:br/>
        <w:t>Fernando de Almeida, Renato Ayroza Cury, Mário Guimarães Pessoa e</w:t>
        <w:br/>
        <w:t>Catarina Osawa do</w:t>
        <w:br/>
        <w:t>Serviço de Hepatologia e Transplantes de Fígado do</w:t>
        <w:br/>
        <w:t>Hospital Israelita Albert Einstein e Pró-Fígado.</w:t>
        <w:br/>
        <w:t>Do sumário constou que</w:t>
        <w:br/>
        <w:t>“embora o primeiro transplante hepático da fase pós-experimental tenha sido</w:t>
        <w:br/>
        <w:t>realizado no Brasil em 1985, na realidade, os números atuais atestam quadro</w:t>
        <w:br/>
        <w:t>dramático para os brasileiros portadores de doença hepática terminal. Projeção</w:t>
        <w:br/>
        <w:t>para atendimento da demanda das listas de espera atesta a ineficiência do</w:t>
        <w:br/>
        <w:t>sistema de captação, bem como enorme distócia e injustiça nos critérios de</w:t>
        <w:br/>
        <w:t>distribuição dos órgãos captados. O número de novos casos registrados em listas</w:t>
        <w:br/>
        <w:t>de espera tem aumentado dramaticamente. Assim, nos Estados Unidos, o</w:t>
        <w:br/>
        <w:t>número de registros elevou-se de 616 em 1988 para 14.088 em 1999. No Brasil,</w:t>
        <w:br/>
        <w:t>não somente em função da falta de conscientização da sociedade e da classe</w:t>
        <w:br/>
        <w:t>Page 10</w:t>
        <w:br/>
        <w:t>10</w:t>
        <w:br/>
        <w:t>médica, mas agravado pela precariedade do Sistema de Saúde, o número de</w:t>
        <w:br/>
        <w:t>candidatos ao transplante hepático é insignificante frente à estimativa de uma</w:t>
        <w:br/>
        <w:t>população de quase 157 milhões de habitantes (3.200 transplantes/ano). Este</w:t>
        <w:br/>
        <w:t>artigo aborda a política vigente do Ministério e da Secretaria de Estado da</w:t>
        <w:br/>
        <w:t>Saúde de São Paulo, onde a grave distorção provocada pelo critério</w:t>
        <w:br/>
        <w:t>exclusivamente cronológico em detrimento da gravidade clínica de cada caso</w:t>
        <w:br/>
        <w:t>tem levado a índices de mortalidade inaceitáveis nas listas de espera das equipes</w:t>
        <w:br/>
        <w:t>transplantadoras. Discute, também possíveis soluções para o quadro atual,</w:t>
        <w:br/>
        <w:t>considerado dramático”</w:t>
        <w:br/>
        <w:t>(fl. 54). No artigo propriamente dito há</w:t>
        <w:br/>
        <w:t>considerações sobre a evolução do sistema até o estágio atual, sendo</w:t>
        <w:br/>
        <w:t>reiterado que muito embora o primeiro transplante hepático tenha sido</w:t>
        <w:br/>
        <w:t>realizado no Brasil em 1985, o quadro atual é dramático para os pacientes</w:t>
        <w:br/>
        <w:t>portadores de doenças hepáticas terminais. Há problemas referentes à</w:t>
        <w:br/>
        <w:t>ineficiência do sistema de captação, existindo ainda enorme deformação e</w:t>
        <w:br/>
        <w:t>injustiça nos critérios de distribuição dos órgãos captados. Restou</w:t>
        <w:br/>
        <w:t>asseverado que</w:t>
        <w:br/>
        <w:t>“(...) Em adição, vale lembrar que até há 28 meses a</w:t>
        <w:br/>
        <w:t>distribuição de fígados para transplante no Estado de São Paulo era feita por</w:t>
        <w:br/>
        <w:t>esquema de rodízio entre as equipes, ficando o sistema público com 60% da</w:t>
        <w:br/>
        <w:t>distribuição. Nessa fase o número de transplantes por equipe era mais eqüitativo</w:t>
        <w:br/>
        <w:t>e a mortalidade na lista de espera era significativamente menor, pois a</w:t>
        <w:br/>
        <w:t>prioridade para diversos grupos, a critério próprio, era a gravidade do receptor</w:t>
        <w:br/>
        <w:t>(critério médico)”.</w:t>
        <w:br/>
        <w:t>Comparações entre as realidades Argentina e Brasileira</w:t>
        <w:br/>
        <w:t>também foram mencionadas:</w:t>
        <w:br/>
        <w:t>“(...) Aspecto também significativo e relevante é</w:t>
        <w:br/>
        <w:t>a desproporção relativa observada no incremento do número de transplantes</w:t>
        <w:br/>
        <w:t>realizados por milhão de habitantes no decorrer dos anos entre Brasil e</w:t>
        <w:br/>
        <w:t>Argentina. Acredita-se que a política de nossos irmãos argentinos explica melhor</w:t>
        <w:br/>
        <w:t>essa desproporção: ao adotar o critério de gravidade (UNOS), ao incentivar o</w:t>
        <w:br/>
        <w:t>incremento da captação utilizando a iniciativa privada, a obrigar os seguros de</w:t>
        <w:br/>
        <w:t>saúde a cobrirem o custo do procedimento e, sobretudo, ao atribuir</w:t>
        <w:br/>
        <w:t>responsabilidade ao governo na cobertura de US$ 70.000,00 (setenta mil</w:t>
        <w:br/>
        <w:t>dólares), que são creditados em nome de cada paciente, a Argentina deu um</w:t>
        <w:br/>
        <w:t>grande passo à realidade.”</w:t>
        <w:br/>
        <w:t>(fl. 56v.). Há também, de relevante, a expressa</w:t>
        <w:br/>
        <w:t>referência ao aumento de 25 vezes na mortalidade da lista de espera do</w:t>
        <w:br/>
        <w:t>serviço da Unidade de Fígado do Hospital das Clínicas da Faculdade de</w:t>
        <w:br/>
        <w:t>Medicina da USP, no período de 1994 a 1999, indicando a imperfeição do</w:t>
        <w:br/>
        <w:t>critério cronológico seguido atualmente. A tabela apresentada no trabalho</w:t>
        <w:br/>
        <w:t>Page 11</w:t>
        <w:br/>
        <w:t>11</w:t>
        <w:br/>
        <w:t>bem demonstra a dramaticidade da situação (fl. 57), indicando os autores,</w:t>
        <w:br/>
        <w:t>em conclusão, a necessidade da modificação dos critérios atuais,</w:t>
        <w:br/>
        <w:t>observando o fator gravidade</w:t>
        <w:br/>
        <w:t>5</w:t>
        <w:br/>
        <w:t>:</w:t>
        <w:br/>
        <w:t>ANO</w:t>
        <w:br/>
        <w:t>Núm.</w:t>
        <w:br/>
        <w:t>Transplantes</w:t>
        <w:br/>
        <w:t>Doadores</w:t>
        <w:br/>
        <w:t>Lista espera 31/12 Óbitos lista/ano</w:t>
        <w:br/>
        <w:t>1994</w:t>
        <w:br/>
        <w:t>27</w:t>
        <w:br/>
        <w:t>65</w:t>
        <w:br/>
        <w:t>3</w:t>
        <w:br/>
        <w:t>1995</w:t>
        <w:br/>
        <w:t>38</w:t>
        <w:br/>
        <w:t>0,8</w:t>
        <w:br/>
        <w:t>50</w:t>
        <w:br/>
        <w:t>28</w:t>
        <w:br/>
        <w:t>1996</w:t>
        <w:br/>
        <w:t>52</w:t>
        <w:br/>
        <w:t>1,2</w:t>
        <w:br/>
        <w:t>68</w:t>
        <w:br/>
        <w:t>26</w:t>
        <w:br/>
        <w:t>1997</w:t>
        <w:br/>
        <w:t>53</w:t>
        <w:br/>
        <w:t>1,4</w:t>
        <w:br/>
        <w:t>113</w:t>
        <w:br/>
        <w:t>46</w:t>
        <w:br/>
        <w:t>1998</w:t>
        <w:br/>
        <w:t>60</w:t>
        <w:br/>
        <w:t>1,6</w:t>
        <w:br/>
        <w:t>176</w:t>
        <w:br/>
        <w:t>78</w:t>
        <w:br/>
        <w:t>1999</w:t>
        <w:br/>
        <w:t>53(71)</w:t>
        <w:br/>
        <w:t>2,2</w:t>
        <w:br/>
        <w:t>253</w:t>
        <w:br/>
        <w:t>58(77)</w:t>
        <w:br/>
        <w:t>Aumento</w:t>
        <w:br/>
        <w:t>94/99</w:t>
        <w:br/>
        <w:t>2,6 vezes</w:t>
        <w:br/>
        <w:t>2,8 vezes</w:t>
        <w:br/>
        <w:t>3,8 vezes</w:t>
        <w:br/>
        <w:t>25,0 vezes</w:t>
        <w:br/>
        <w:t>Diversas notícias da imprensa escrita sobre o tema</w:t>
        <w:br/>
        <w:t>deste inquérito civil foram juntadas a fls. 66 e 119/123. Interessante é</w:t>
        <w:br/>
        <w:t>transcrever a proposta da Presidente do Conselho Regional de Medicina –</w:t>
        <w:br/>
        <w:t>SP (fl. 119):</w:t>
        <w:br/>
        <w:t>“Propus a realização de perícia nos pacientes inscritos para saber</w:t>
        <w:br/>
        <w:t>quem realmente tem indicação para transplante e quem não tem, pois há</w:t>
        <w:br/>
        <w:t>indícios de que algumas pessoas - cujos problemas no fígado ainda não</w:t>
        <w:br/>
        <w:t>configuram necessidade desse procedimento - são inscritas na fila apenas para</w:t>
        <w:br/>
        <w:t>guardar lugar para o caso de virem a precisar dele. É bom deixar claro que não</w:t>
        <w:br/>
        <w:t>se trata de saber que caso é mais grave ou não, mas sim de saber quem está na</w:t>
        <w:br/>
        <w:t>fila indevidamente”</w:t>
        <w:br/>
        <w:t>.</w:t>
        <w:br/>
        <w:t>Novos esclarecimentos foram fornecidos pelo</w:t>
        <w:br/>
        <w:t>hepatologista Hoel Sette Junior (fls. 67/76), tendo aduzido que é</w:t>
        <w:br/>
        <w:t>prerrogativa do médico o dever de classificar os pacientes mais graves e</w:t>
        <w:br/>
        <w:t>prestar atendimento, socorro,</w:t>
        <w:br/>
        <w:t>“em caráter de eletividade, urgência ou</w:t>
        <w:br/>
        <w:t>emergência”</w:t>
        <w:br/>
        <w:t>. Explicou que nenhum grupo transplantador tem dificuldade</w:t>
        <w:br/>
        <w:t>de saber qual dos seus pacientes está em piores condições clínicas e será a</w:t>
        <w:br/>
        <w:t>5</w:t>
        <w:br/>
        <w:t>Fonte: Adaptado de Raia, S – Miniconferência: Estado Atual do Transplante Hepático no Brasil – XV Congresso</w:t>
        <w:br/>
        <w:t>Brasileiro de Hepatologia.</w:t>
        <w:br/>
        <w:t>Page 12</w:t>
        <w:br/>
        <w:t>12</w:t>
        <w:br/>
        <w:t>próxima vítima, mesmo diante de centenas de pacientes em lista, sobretudo</w:t>
        <w:br/>
        <w:t>hodiernamente, com a observação dos cuidados que os pacientes requerem</w:t>
        <w:br/>
        <w:t>e utilização dos novos modelos matemáticos (MELD e PELD). Sustentou</w:t>
        <w:br/>
        <w:t>que algumas providências tendentes a melhorar o sistema poderiam ser</w:t>
        <w:br/>
        <w:t>adotadas de imediato, sobretudo para facilitar e incrementar a coleta ou</w:t>
        <w:br/>
        <w:t>captação de órgãos, tais como a participação dos hospitais privados na</w:t>
        <w:br/>
        <w:t>captação, obrigatoriedade dos seguros de saúde e convênios médicos de</w:t>
        <w:br/>
        <w:t>custearem o procedimento de transplante de fígado. Dotar os Estados da</w:t>
        <w:br/>
        <w:t>Federação de recursos humanos, técnicos e financeiros, para que as</w:t>
        <w:br/>
        <w:t>coordenações estaduais de transplante tenham efetivas condições de</w:t>
        <w:br/>
        <w:t>exercer suas funções com maior eficácia e, por fim, promover campanhas</w:t>
        <w:br/>
        <w:t>de esclarecimento e motivação do público para estimular a doação de</w:t>
        <w:br/>
        <w:t>órgãos.</w:t>
        <w:br/>
        <w:t>Instado a apresentar posicionamento sobre o tema, o</w:t>
        <w:br/>
        <w:t>Conselho Federal de Medicina (fl. 77) limitou-se a informar que</w:t>
        <w:br/>
        <w:t>encaminhou solicitação de manifestação à Central Nacional de</w:t>
        <w:br/>
        <w:t>Transplantes para subsidiar o posicionamento do Conselho.</w:t>
        <w:br/>
        <w:t>O Ministério Público do Estado do Rio Grande do</w:t>
        <w:br/>
        <w:t>Sul (fls. 78/79) asseverou que tem posição cristalina no sentido de que o</w:t>
        <w:br/>
        <w:t>melhor critério a ser adotado para o transplante de fígado é o da gravidade.</w:t>
        <w:br/>
        <w:t>O inquérito civil que tramita na Promotoria de Justiça de Defesa da</w:t>
        <w:br/>
        <w:t>Comunidade e da Cidadania daquele Estado aguarda proposta da central</w:t>
        <w:br/>
        <w:t>estadual de transplantes. Ficou consignado que, não havendo acordo com o</w:t>
        <w:br/>
        <w:t>Ministério da Saúde, será proposta ação judicial para a adoção do critério</w:t>
        <w:br/>
        <w:t>da gravidade no Rio Grande do Sul. A fl. 201 ocorreu complementação</w:t>
        <w:br/>
        <w:t>das informações.</w:t>
        <w:br/>
        <w:t>Mais cópias de notícias de jornais foram juntadas a</w:t>
        <w:br/>
        <w:t>fls. 83/86 e são observadas diversas tabelas referentes a transplantes</w:t>
        <w:br/>
        <w:t>hepáticos a fls. 87/95.</w:t>
        <w:br/>
        <w:t>Foi realizada reunião com o Dr. Sérgio Mies (fl.</w:t>
        <w:br/>
        <w:t>96).</w:t>
        <w:br/>
        <w:t>Page 13</w:t>
        <w:br/>
        <w:t>13</w:t>
        <w:br/>
        <w:t>Após as providências já relatadas, determinou o</w:t>
        <w:br/>
        <w:t>Ministério Público fossem expedidos ofícios aos chefes de diversas</w:t>
        <w:br/>
        <w:t>equipes de transplantadores, questionando vários aspectos (fl. 96). A</w:t>
        <w:br/>
        <w:t>seguir estão elencadas as questões e as respectivas respostas dos</w:t>
        <w:br/>
        <w:t>especialistas ouvidos.</w:t>
        <w:br/>
        <w:t>1</w:t>
        <w:br/>
        <w:t>a</w:t>
        <w:br/>
        <w:t>. questão: Os critérios de prioridade estabelecidos para o transplante de</w:t>
        <w:br/>
        <w:t>fígado (hepatite fulminante e retransplante) estabelecidos pela Portaria MS n.</w:t>
        <w:br/>
        <w:t>3407/98 esgotam ou não os casos em que há perigo de morte iminente ao</w:t>
        <w:br/>
        <w:t>paciente? Há casos crônicos graves não contemplados na priorização, que</w:t>
        <w:br/>
        <w:t>representam iminente perigo de morte?</w:t>
        <w:br/>
        <w:t>O Prof. Dr. Mário Kondo, da equipe de</w:t>
        <w:br/>
        <w:t>transplantadores do Hospital Sírio Libanês/AC Camargo - Dr Paulo</w:t>
        <w:br/>
        <w:t>Chapchap, informou que sim, ou seja, há casos crônicos com risco</w:t>
        <w:br/>
        <w:t>iminente de morte e que refletem as altas taxas de mortalidade divulgadas</w:t>
        <w:br/>
        <w:t>pela Central de Transplantes (fl. 124 e fl. 170).</w:t>
        <w:br/>
        <w:t>O Prof. Dr. Sérgio Mies, então responsável pelo</w:t>
        <w:br/>
        <w:t>Programa de Transplante de Fígado - Adulto, do Hospital das Clínicas da</w:t>
        <w:br/>
        <w:t>Faculdade de Medicina da Universidade de São Paulo, contemplou duas</w:t>
        <w:br/>
        <w:t>situações: é possível que exista a situação de um paciente que esteja em</w:t>
        <w:br/>
        <w:t>fase terminal de uma doença hepática crônica, internado numa unidade de</w:t>
        <w:br/>
        <w:t>terapia intensiva, e que não tenha sido listado para transplante de fígado na</w:t>
        <w:br/>
        <w:t>lista única. Também é possível a existência de um paciente crônico, já</w:t>
        <w:br/>
        <w:t>listado, que esteja aguardando normalmente por um órgão e desenvolva</w:t>
        <w:br/>
        <w:t>uma complicação que tenha como conseqüência o risco iminente de morte</w:t>
        <w:br/>
        <w:t>(fl. 133).</w:t>
        <w:br/>
        <w:t>O Dr. Maurício Fernando de Almeida Barros, do</w:t>
        <w:br/>
        <w:t>Serviço de Transplante de Fígado - Pró-Fígado - Hospital Alemão</w:t>
        <w:br/>
        <w:t>Oswaldo Cruz (fl. 175), respondeu que os casos crônicos não estão</w:t>
        <w:br/>
        <w:t>contemplados na regra atual. Asseverou que um paciente em bom estado</w:t>
        <w:br/>
        <w:t>pode piorar repentinamente por conta de problemas que em outras</w:t>
        <w:br/>
        <w:t>Page 14</w:t>
        <w:br/>
        <w:t>14</w:t>
        <w:br/>
        <w:t>situações seriam simples: infecções alimentares e respiratórias, etc.</w:t>
        <w:br/>
        <w:t>Acrescentou que os casos de sangramento digestivo por varizes esofágicas</w:t>
        <w:br/>
        <w:t>têm um índice de mortalidade por volta de 50%.</w:t>
        <w:br/>
        <w:t>“Não significa que metade</w:t>
        <w:br/>
        <w:t>dos cirróticos que apresentem sangramento morrem exsangüinados. Mas o</w:t>
        <w:br/>
        <w:t>sofrimento ao fígado causado pela hemorragia (queda de pressão arterial,</w:t>
        <w:br/>
        <w:t>anemia, etc.) determina uma ‘perda funcional’ muitas vezes irreversível. Alguns</w:t>
        <w:br/>
        <w:t>destes pacientes, aparentemente normais e saudáveis antes do ‘episódio’, passam</w:t>
        <w:br/>
        <w:t>a ter ‘poucos dias’ de vida”</w:t>
        <w:br/>
        <w:t>. Por fim, assinalou que o hepatocarcinoma</w:t>
        <w:br/>
        <w:t>acomete cirróticos numa taxa de 8% ao ano. É uma doença curável. Mas a</w:t>
        <w:br/>
        <w:t>cura é o transplante, procedimento que tem que ser realizado enquanto a</w:t>
        <w:br/>
        <w:t>doença é restrita.</w:t>
        <w:br/>
        <w:t>“Critérios internacionais consideram adequado transplantar</w:t>
        <w:br/>
        <w:t>apenas pacientes com ‘nódulos pequenos’ (...). Como o aparecimento do</w:t>
        <w:br/>
        <w:t>hepatocarcinoma não está relacionado a doença mais ou menos avançada do</w:t>
        <w:br/>
        <w:t>ponto de vista funcional, muitos pacientes, quando do seu diagnóstico, jamais</w:t>
        <w:br/>
        <w:t>tiveram indicação para o transplante. Como dizer a um paciente que,</w:t>
        <w:br/>
        <w:t>assintomático e recém diagnosticado como portador de hepatocarcinoma, que o</w:t>
        <w:br/>
        <w:t>seu tratamento definitivo estará disponível após 2 ou 3 anos, e que, portanto,</w:t>
        <w:br/>
        <w:t>suas chances são virtualmente nulas?”</w:t>
        <w:br/>
        <w:t>.</w:t>
        <w:br/>
        <w:t>O Prof. João Gilberto Maksoud, Chefe do Grupo de</w:t>
        <w:br/>
        <w:t>Transplante de Fígado do Instituto da Criança do Hospital das Clínicas da</w:t>
        <w:br/>
        <w:t>Faculdade de Medicina da Universidade de São Paulo, respondeu ao</w:t>
        <w:br/>
        <w:t>questionamento salientando que os critérios estabelecidos pela Portaria</w:t>
        <w:br/>
        <w:t>MS n. 3407/98 não esgotam os casos em que há perigo de morte ao</w:t>
        <w:br/>
        <w:t>paciente, porém demonstrou seu posicionamento favorável à continuação</w:t>
        <w:br/>
        <w:t>intacta do critério atual, porquanto</w:t>
        <w:br/>
        <w:t>“Todos os pacientes que necessitam de</w:t>
        <w:br/>
        <w:t>transplante de fígado estão em estado grave (...)”</w:t>
        <w:br/>
        <w:t>(fl. 185).</w:t>
        <w:br/>
        <w:t>O Prof. Dr. Luiz A. Carneiro D’Albuquerque, do</w:t>
        <w:br/>
        <w:t>Centro Terapêutico Especializado em Fígado (fl. 187), surpreendente e</w:t>
        <w:br/>
        <w:t>isoladamente, afirmou que os critérios de prioridade estabelecidos pela</w:t>
        <w:br/>
        <w:t>Portaria MS n. 3407/98 esgotam os casos em que há perigo de morte aos</w:t>
        <w:br/>
        <w:t>pacientes (hepatites fulminantes e retransplantes). Acenou com alterações</w:t>
        <w:br/>
        <w:t>complementares definidas em 2001 pela Secretaria da Saúde do Estado de</w:t>
        <w:br/>
        <w:t>São Paulo, por intermédio da Central de Transplantes.</w:t>
        <w:br/>
        <w:t>Page 15</w:t>
        <w:br/>
        <w:t>15</w:t>
        <w:br/>
        <w:t>Também chegaram informes da Coordenação do</w:t>
        <w:br/>
        <w:t>Programa de Transplante Hepático &amp; Intestinal da Santa Casa de São Paulo</w:t>
        <w:br/>
        <w:t>(Dr. Maurício Iasi) mas não foi respondido diretamente tal questionamento</w:t>
        <w:br/>
        <w:t>(fls. 193/195).</w:t>
        <w:br/>
        <w:t>O Dr. Wagner C. Marujo, cirurgião da Unidade de</w:t>
        <w:br/>
        <w:t>Transplantes do Hospital Albert Einstein (fl. 196), explicou que os</w:t>
        <w:br/>
        <w:t>critérios estabelecidos no Portaria do Ministério da Saúde não contemplam</w:t>
        <w:br/>
        <w:t>todos os casos de pacientes vítimas de doenças hepáticas com perigo de</w:t>
        <w:br/>
        <w:t>morte iminente em decorrência da doença hepática.</w:t>
        <w:br/>
        <w:t>“Os casos de</w:t>
        <w:br/>
        <w:t>hepatopatias crônicas em estágios avançados e inexorável deterioração clínica</w:t>
        <w:br/>
        <w:t>ou descompensados em razão do aparecimento de complicações, a maioria</w:t>
        <w:br/>
        <w:t>seguida de óbito do paciente nos dias ou semanas subseqüentes à ocorrência</w:t>
        <w:br/>
        <w:t>desses eventos, não estão contemplados na referida portaria que regulamenta a</w:t>
        <w:br/>
        <w:t>alocação de enxertos cadavéricos”.</w:t>
        <w:br/>
        <w:t>O Dr. José Osmar Medina Pestana, Presidente da</w:t>
        <w:br/>
        <w:t>Associação Brasileira de Transplante de Órgãos, a fl. 211/212, assinalou</w:t>
        <w:br/>
        <w:t>que a hepatite fulminante e o retransplante são situações extremas, pois os</w:t>
        <w:br/>
        <w:t>pacientes apresentam somente algumas horas de vida se não forem</w:t>
        <w:br/>
        <w:t>transplantados, sendo que a priorização destes casos representa um</w:t>
        <w:br/>
        <w:t>consenso nacional e internacional.</w:t>
        <w:br/>
        <w:t>“Dentre os pacientes com doença crônica</w:t>
        <w:br/>
        <w:t>de uma maneira geral, a probabilidade de sobrevivência está relacionada à</w:t>
        <w:br/>
        <w:t>reserva hepática. Sendo assim, pacientes com moderado comprometimento da</w:t>
        <w:br/>
        <w:t>função hepática (Child B) apresentam cerca de 40% de sobrevivência em 2 anos</w:t>
        <w:br/>
        <w:t>e os com severo comprometimento de função hepática, 20 % no mesmo período.</w:t>
        <w:br/>
        <w:t>(...) Sem dúvida, todos os pacientes listados para transplante hepático</w:t>
        <w:br/>
        <w:t>apresentam risco de morte relacionado à sua doença. O transplante hepático é a</w:t>
        <w:br/>
        <w:t>única medida terapêutica que pode mudar o curso natural da insuficiência</w:t>
        <w:br/>
        <w:t>hepática. Existe grande variedade entre os pacientes de uma mesma fila de</w:t>
        <w:br/>
        <w:t>espera e este fato é agravado se estivermos avaliando cerca de 2000 pacientes</w:t>
        <w:br/>
        <w:t>que aguardam por transplante hepático no Brasil. Qual é mais grave? Essa</w:t>
        <w:br/>
        <w:t>resposta não encontra consenso nacional ou internacional, até o momento.</w:t>
        <w:br/>
        <w:t>”</w:t>
        <w:br/>
        <w:t>2</w:t>
        <w:br/>
        <w:t>a</w:t>
        <w:br/>
        <w:t>. questão: Quais seriam os problemas caso fosse adotado o critério da</w:t>
        <w:br/>
        <w:t>gravidade na fila única de espera para transplante de fígado? Adotado o</w:t>
        <w:br/>
        <w:t>Page 16</w:t>
        <w:br/>
        <w:t>16</w:t>
        <w:br/>
        <w:t>critério da gravidade por hipótese, quais, segundo a sua avaliação, seriam os</w:t>
        <w:br/>
        <w:t>resultados nas taxas de efetivo aproveitamento do órgão (transplante bem</w:t>
        <w:br/>
        <w:t>sucedido) comparando-se com a realidade atual?</w:t>
        <w:br/>
        <w:t>O Prof. Dr. Mário Kondo, da equipe de</w:t>
        <w:br/>
        <w:t>transplantadores do Hospital Sírio Libanês/AC Camargo - Dr Paulo</w:t>
        <w:br/>
        <w:t>Chapchap, referiu que o primeiro problema consistiria no fato de</w:t>
        <w:br/>
        <w:t>pacientes em melhores condições jamais seriam contemplados com um</w:t>
        <w:br/>
        <w:t>órgão antes que viessem a correr risco de morte, ou seja, os transplantes só</w:t>
        <w:br/>
        <w:t>ocorreriam em casos gravíssimos. Asseverou, portanto, que a análise da</w:t>
        <w:br/>
        <w:t>mudança do critério de alocação de órgão em situação de escassez é uma</w:t>
        <w:br/>
        <w:t>questão de escolha de qual grupo estará exposto ao risco de morte: os mais</w:t>
        <w:br/>
        <w:t>graves (que morrem em lista hoje) ou os menos graves (que não terão</w:t>
        <w:br/>
        <w:t>chance de receber um órgão enquanto permanecerem em boas condições).</w:t>
        <w:br/>
        <w:t>Aduziu que o critério da gravidade ensejará piores resultados,</w:t>
        <w:br/>
        <w:t>“tanto do</w:t>
        <w:br/>
        <w:t>ponto de vista financeiro (...) o que talvez prejudique ou até inviabilize o</w:t>
        <w:br/>
        <w:t>transplante com o pagamento SUS, quanto do ponto de vista de resultados. A</w:t>
        <w:br/>
        <w:t>sobrevida de enxerto e hospedeiro são sensivelmente piores para os</w:t>
        <w:br/>
        <w:t>procedimentos feitos em pacientes mais graves.”.</w:t>
        <w:br/>
        <w:t>O Prof. Dr. Sérgio Mies, então responsável pelo</w:t>
        <w:br/>
        <w:t>Programa de Transplante de Fígado - Adulto, do Hospital das Clínicas da</w:t>
        <w:br/>
        <w:t>Faculdade de Medicina da Universidade de São Paulo (fls. 133/134),</w:t>
        <w:br/>
        <w:t>referindo-se à fila dos não priorizados, sustentou que, como a lista de</w:t>
        <w:br/>
        <w:t>espera é muito grande, sempre existiria paciente muito grave, em fase</w:t>
        <w:br/>
        <w:t>terminal, internado numa unidade de terapia intensiva aguardando por um</w:t>
        <w:br/>
        <w:t>órgão.</w:t>
        <w:br/>
        <w:t>“Este paciente, pelos critérios atuais, muito provavelmente vai morrer</w:t>
        <w:br/>
        <w:t>antes de ser transplantado. Caso a distribuição fosse por gravidade nos casos</w:t>
        <w:br/>
        <w:t>crônicos, ele seria transplantado assim que a lista dos casos agudos tenha sido</w:t>
        <w:br/>
        <w:t>atendida. Certamente, teríamos uma mortalidade menor de pacientes</w:t>
        <w:br/>
        <w:t>aguardando transplante e uma mortalidade muito maior dos pacientes</w:t>
        <w:br/>
        <w:t>transplantados. É sabido que casos excessivamente graves comportam consumo</w:t>
        <w:br/>
        <w:t>de sangue e derivados, maior quantidade de antibióticos, maior tempo de</w:t>
        <w:br/>
        <w:t>internação, etc, etc. Certamente iríamos utilizar muitos fígados em pacientes que</w:t>
        <w:br/>
        <w:t>certamente não iriam sobreviver. Além disso, distribuindo dessa forma, os casos</w:t>
        <w:br/>
        <w:t>menos graves iriam ser transplantados apenas quando estivessem também muito</w:t>
        <w:br/>
        <w:t>Page 17</w:t>
        <w:br/>
        <w:t>17</w:t>
        <w:br/>
        <w:t>graves. O resultado final seria desastroso: somente iríamos transplantar casos</w:t>
        <w:br/>
        <w:t>muito graves. O ‘aproveitamento’ final para a sociedade seria resultados muito</w:t>
        <w:br/>
        <w:t>ruins com custo elevado”</w:t>
        <w:br/>
        <w:t>. Asseverou que outros países não enfrentam tal</w:t>
        <w:br/>
        <w:t>problemática porquanto possuem nível de captação de órgãos mais</w:t>
        <w:br/>
        <w:t>elevado. Desta maneira, o problema não seria o atual critério adotado, mas</w:t>
        <w:br/>
        <w:t>a carência de enxertos no país. Em junho de 2001 havia 1502 pacientes em</w:t>
        <w:br/>
        <w:t>lista de espera no Estado, o que indicaria uma necessidade de 44,1</w:t>
        <w:br/>
        <w:t>doadores por milhão de habitantes, no Estado de São Paulo, o melhor</w:t>
        <w:br/>
        <w:t>captador, o índice é de apenas 8,7 doadores por milhão de habitantes.</w:t>
        <w:br/>
        <w:t>O Dr. Maurício Fernando de Almeida Barros, do Serviço</w:t>
        <w:br/>
        <w:t>de Transplante de Fígado - Pró-Fígado - Hospital Alemão Oswaldo Cruz</w:t>
        <w:br/>
        <w:t>(fls. 176), confirmou que o sucesso do transplante é tanto maior quanto</w:t>
        <w:br/>
        <w:t>menos gravemente enfermo encontra-se o paciente.</w:t>
        <w:br/>
        <w:t>“Essa diferença,</w:t>
        <w:br/>
        <w:t>contudo, está intimamente relacionada à experiência clínica da equipe e à infra-</w:t>
        <w:br/>
        <w:t>estrutura de que esta dispõe. Mesmo em países do chamado primeiro mundo,</w:t>
        <w:br/>
        <w:t>toda equipe que inicia um novo Programa tende a ‘selecionar’ os melhores</w:t>
        <w:br/>
        <w:t>pacientes (casos iniciais). Permanecer “selecionando”, como ocorre com nosso</w:t>
        <w:br/>
        <w:t>sistema atual, onde os graves morrem inexoravelmente, é uma forma de, em</w:t>
        <w:br/>
        <w:t>prejuízo do paciente, ‘nivelar por baixo’ as equipes de transplante, ‘tornando os</w:t>
        <w:br/>
        <w:t>resultados dos piores comparáveis aos dos melhores’. Concluindo, estou seguro</w:t>
        <w:br/>
        <w:t>de que, como ocorre no Primeiro Mundo, os resultados das boas equipes serão,</w:t>
        <w:br/>
        <w:t>talvez, ligeiramente inferiores, mas comparáveis (ou próximos dos) aos</w:t>
        <w:br/>
        <w:t>resultados atuais. Serão, certamente, mais justos.”</w:t>
        <w:br/>
        <w:t>O Prof. João Gilberto Maksoud, Chefe do Grupo de</w:t>
        <w:br/>
        <w:t>Transplante de Fígado do Instituto da Criança do Hospital das Clínicas da</w:t>
        <w:br/>
        <w:t>Faculdade de Medicina da Universidade de São Paulo (fl. 185), salientou</w:t>
        <w:br/>
        <w:t>que o critério da gravidade sempre estará sujeito a incontáveis questões</w:t>
        <w:br/>
        <w:t>subjetivas, sendo que o médico invariavelmente procurará beneficiar seu</w:t>
        <w:br/>
        <w:t>próprio paciente. Assinalou que a lista única não distingue a classe social e</w:t>
        <w:br/>
        <w:t>por isso ela seria justa. O atual critério teria permitido que</w:t>
        <w:br/>
        <w:t>“centenas de</w:t>
        <w:br/>
        <w:t>crianças fossem salvas da morte pois a distribuição de órgão não mais favorece</w:t>
        <w:br/>
        <w:t>determinado grupo etário”</w:t>
        <w:br/>
        <w:t>.</w:t>
        <w:br/>
        <w:t>Page 18</w:t>
        <w:br/>
        <w:t>18</w:t>
        <w:br/>
        <w:t>O Prof. Dr. Luiz A. Carneiro D’Albuquerque, do</w:t>
        <w:br/>
        <w:t>Centro Terapêutico Especializado em Fígado (fl. 188), explicou que,</w:t>
        <w:br/>
        <w:t>segundo seu entender, adotado fosse o critério da gravidade, inicialmente</w:t>
        <w:br/>
        <w:t>ocorreria elevada mortalidade, com grande desperdício de órgãos nesta</w:t>
        <w:br/>
        <w:t>fase. Talvez, a médio ou longo prazo, os resultados pudessem melhorar.</w:t>
        <w:br/>
        <w:t>“Na Inglaterra, no Sistema Único de Saúde, controlado pelo Estado, existem</w:t>
        <w:br/>
        <w:t>sete Centros Transplantadores de Fígado, em todo o Reino Unido. Estes centros</w:t>
        <w:br/>
        <w:t>se reúnem e definem os critérios de indicação do transplante e dentro destas</w:t>
        <w:br/>
        <w:t>linhas gerais cada Centro Regional define a ordem, seqüência e prioridade dos</w:t>
        <w:br/>
        <w:t>pacientes, em geral, alternando doentes mais graves e que necessitam de</w:t>
        <w:br/>
        <w:t>procedimentos complexos, demorada permanência em UTI e com elevada</w:t>
        <w:br/>
        <w:t>mortalidade, com pacientes menos graves. Isto permite melhor ritmo aos serviços,</w:t>
        <w:br/>
        <w:t>visto que ao se transplantar oito doentes gravíssimos, em seqüência, poderia</w:t>
        <w:br/>
        <w:t>bloquear-se a UTI por vários dias, acarretando impossibilidade de transplantar</w:t>
        <w:br/>
        <w:t>por falta de vaga em UTI (...)”</w:t>
        <w:br/>
        <w:t>.</w:t>
        <w:br/>
        <w:t>A Coordenação do Programa de Transplante</w:t>
        <w:br/>
        <w:t>Hepático &amp; Intestinal da Santa Casa de São Paulo (Dr. Maurício Iasi) de</w:t>
        <w:br/>
        <w:t>passagem referiu que não há unanimidade quanto a maneira mais adequada</w:t>
        <w:br/>
        <w:t>de alocar os enxertos em questão. Na Espanha, por exemplo, há vários</w:t>
        <w:br/>
        <w:t>critérios adotados dependendo da região do País, existindo tanto critérios</w:t>
        <w:br/>
        <w:t>cronológicos, quanto por gravidade.</w:t>
        <w:br/>
        <w:t>“Se utilizássemos critérios de gravidade,</w:t>
        <w:br/>
        <w:t>só seriam transplantados pacientes de alto risco e, certamente, os resultados</w:t>
        <w:br/>
        <w:t>iriam refletir este fato. Os gastos seriam maiores e os resultados piores (menor</w:t>
        <w:br/>
        <w:t>sobrevivência)”</w:t>
        <w:br/>
        <w:t>. O sistema cronológico seria mais justo, já que não</w:t>
        <w:br/>
        <w:t>privilegia nenhuma equipe e não leva em consideração o poder econômico,</w:t>
        <w:br/>
        <w:t>sendo praticamente impossível burlar a lista única (fl. 194).</w:t>
        <w:br/>
        <w:t>O Dr. Wagner C. Marujo, cirurgião da Unidade de</w:t>
        <w:br/>
        <w:t>Transplantes do Hospital Albert Einstein (fl. 197), por primeiro explicou</w:t>
        <w:br/>
        <w:t>que qualquer sistema exige o estabelecimento de normas claras de</w:t>
        <w:br/>
        <w:t>hierarquização de gravidade dos pacientes e a criação de agências</w:t>
        <w:br/>
        <w:t>reguladoras, responsáveis pela fiscalização e monitoramento da eficiência,</w:t>
        <w:br/>
        <w:t>além da criação de mecanismos de solução de conflitos e instâncias de</w:t>
        <w:br/>
        <w:t>julgamento. Aduziu que</w:t>
        <w:br/>
        <w:t>“argumenta-se freqüentemente que um sistema que</w:t>
        <w:br/>
        <w:t>incorpore gravidade poderá beneficiar os pacientes com mais recursos. Não vejo</w:t>
        <w:br/>
        <w:t>Page 19</w:t>
        <w:br/>
        <w:t>19</w:t>
        <w:br/>
        <w:t>argumentos que possam sustentar essa afirmativa (...). A adoção de critérios de</w:t>
        <w:br/>
        <w:t>gravidade no sistema de alocação de órgão, adotado na maioria dos países do</w:t>
        <w:br/>
        <w:t>mundo com serviços ativos de transplante, se não em todos, procura agregar aos</w:t>
        <w:br/>
        <w:t>critérios de distribuição de enxertos o conceito de utilidade médica: quem mais</w:t>
        <w:br/>
        <w:t>precisa, maior chance terá. Como é sabido, há outros parâmetros que</w:t>
        <w:br/>
        <w:t>normalmente são incorporados: tempo de espera na lista, idade, distância da</w:t>
        <w:br/>
        <w:t>residência ao centro transplantador, alguns diagnósticos especiais, além da</w:t>
        <w:br/>
        <w:t>gravidade do estado clínico do paciente-receptor.”</w:t>
        <w:br/>
        <w:t>. Sobre a suposta adoção do</w:t>
        <w:br/>
        <w:t>critério da gravidade asseverou (fl. 199):</w:t>
        <w:br/>
        <w:t>“Há uma ampla gama de</w:t>
        <w:br/>
        <w:t>evidências de que o transplante hepático em pacientes com status UNOS mais</w:t>
        <w:br/>
        <w:t>grave resulta em índices menores de sobrevida de enxerto e paciente. Assim, a</w:t>
        <w:br/>
        <w:t>política de alocação de órgãos deve buscar um balanço entre as necessidades de</w:t>
        <w:br/>
        <w:t>minimizar a mortalidade na lista de espera e o desejo de maximizar a sobrevida</w:t>
        <w:br/>
        <w:t>após o transplante. É possível que haja uma queda na taxa de sobrevida. Esse é</w:t>
        <w:br/>
        <w:t>sempre um válido argumento quando se analisa o binômio custo-eficiência de</w:t>
        <w:br/>
        <w:t>um procedimento, notadamente quando dispomos de recursos escassos e impõe-</w:t>
        <w:br/>
        <w:t>se uma definição das prioridades na alocação desses mesmos recursos.</w:t>
        <w:br/>
        <w:t>Entretanto, somente o exercício desse modelo poderá comprovar isso. O sistema</w:t>
        <w:br/>
        <w:t>brasileiro de transplante está sujeito a uma série de particularidades que</w:t>
        <w:br/>
        <w:t>dificultam a análise por analogia com centros mais desenvolvidos: há uma</w:t>
        <w:br/>
        <w:t>grande heterogeneidade na capacitação técnica das equipes médicas e na</w:t>
        <w:br/>
        <w:t>qualidade da infra-estrutura hospitalar. Isso reflete-se nos resultados certamente.</w:t>
        <w:br/>
        <w:t>Da mesma forma, os critérios de seleção de receptores são diferentes entre as</w:t>
        <w:br/>
        <w:t>várias equipes. Desta maneira, a implantação do critério de gravidade pode</w:t>
        <w:br/>
        <w:t>modificar o perfil da lista de pacientes transplantados e da lista de pacientes que</w:t>
        <w:br/>
        <w:t>morrem na lista de espera. Chamo a atenção para o fato de não haver um</w:t>
        <w:br/>
        <w:t>controle sobre a eficiência das equipes no que se refere à utilização de um bem</w:t>
        <w:br/>
        <w:t>público e escasso - o enxerto. Os índices de retransplante ou óbito pós-</w:t>
        <w:br/>
        <w:t>transplante são aceitáveis? A análise das atuais taxas de mortalidade na lista de</w:t>
        <w:br/>
        <w:t>espera é complicada pela adoção de critérios mínimos de inclusão na lista só</w:t>
        <w:br/>
        <w:t>recentemente. Um número desconhecido de pacientes foi colocado na lista,</w:t>
        <w:br/>
        <w:t>legitimamente, diga-se de passagem, para reservar um lugar até que um enxerto</w:t>
        <w:br/>
        <w:t>fosse oferecido . Só no momento em que o paciente encabeça a lista é que a</w:t>
        <w:br/>
        <w:t>equipe médica decidiria pela oportunidade do transplante. Desta forma, as listas</w:t>
        <w:br/>
        <w:t>atuais não servem para um adequado e preciso escrutínio dos problemas.”</w:t>
        <w:br/>
        <w:t>.</w:t>
        <w:br/>
        <w:t>Page 20</w:t>
        <w:br/>
        <w:t>20</w:t>
        <w:br/>
        <w:t>O Dr. José Osmar Medina Pestana, Presidente da</w:t>
        <w:br/>
        <w:t>Associação Brasileira de Transplante de Órgãos, a fl. 212, sustentou que</w:t>
        <w:br/>
        <w:t>seria muito difícil escalonar todos os pacientes por ordem de gravidade,</w:t>
        <w:br/>
        <w:t>uma vez que vários deles apresentam gravidades comparáveis, o que</w:t>
        <w:br/>
        <w:t>ensejaria interpretações subjetivas. Aduziu que</w:t>
        <w:br/>
        <w:t>“se passássemos a</w:t>
        <w:br/>
        <w:t>transplantar só os pacientes mais graves, o resultado final provavelmente seria</w:t>
        <w:br/>
        <w:t>menor sobrevivência e aumento do custo financeiro (características dos pacientes</w:t>
        <w:br/>
        <w:t>de alto risco)”</w:t>
        <w:br/>
        <w:t>.</w:t>
        <w:br/>
        <w:t>3</w:t>
        <w:br/>
        <w:t>a</w:t>
        <w:br/>
        <w:t>. questão: Existem ou não métodos objetivos que poderiam individualizar a</w:t>
        <w:br/>
        <w:t>situação de um paciente, colocando-o numa fila segundo o critério da</w:t>
        <w:br/>
        <w:t>gravidade?</w:t>
        <w:br/>
        <w:t>O Prof. Dr. Mário Kondo, da equipe de</w:t>
        <w:br/>
        <w:t>transplantadores do Hospital Sírio Libanês/AC Camargo - Dr Paulo</w:t>
        <w:br/>
        <w:t>Chapchap (fls. 125 e 171), respondeu explicando que não existe um</w:t>
        <w:br/>
        <w:t>critério que atenda todas as situações.</w:t>
        <w:br/>
        <w:t>O Prof. Dr. Sérgio Mies, então responsável pelo</w:t>
        <w:br/>
        <w:t>Programa de Transplante de Fígado - Adulto, do Hospital das Clínicas da</w:t>
        <w:br/>
        <w:t>Faculdade de Medicina da Universidade de São Paulo (fls. 135/137),</w:t>
        <w:br/>
        <w:t>apresentou circunstanciada resposta que merece transcrição na íntegra:</w:t>
        <w:br/>
        <w:t>“</w:t>
        <w:br/>
        <w:t>Existem diversos métodos que foram criados com o objetivo de individualizar a gravidade de</w:t>
        <w:br/>
        <w:t>um paciente agudo ou crônico. Nos EUA, a alocação de órgão é feita por uma organização não-</w:t>
        <w:br/>
        <w:t>governamental chamada de UNOS (“United Network for Organ Sharing”). Nesse país há</w:t>
        <w:br/>
        <w:t>quatro graus de prioridades:</w:t>
        <w:br/>
        <w:t>1) UNOS status 1 - categoria da maior prioridade que é definida pela previsão de óbito dentro</w:t>
        <w:br/>
        <w:t>de uma semana (compreende pacientes com hepatite aguda grave com menos de seis</w:t>
        <w:br/>
        <w:t>semanas de duração - hepatite fulminante, e retransplante dentro de sete dias do transplante</w:t>
        <w:br/>
        <w:t>original);</w:t>
        <w:br/>
        <w:t>2) UNOS status 2 - categoria que compreende duas subcategorias:</w:t>
        <w:br/>
        <w:t>a) Status 2 A - são pacientes com critérios de Child-Pugh maior ou igual a 10 que</w:t>
        <w:br/>
        <w:t>apresentam complicações da doença hepática que condicionam risco iminente de</w:t>
        <w:br/>
        <w:t>morte, permitindo prever sobrevida menor de uma semana se não for transplantado;</w:t>
        <w:br/>
        <w:t>b) Status 2 B - são pacientes também com critérios de Child-Pugh maior ou igual a 10</w:t>
        <w:br/>
        <w:t>mas que não apresentam complicações de risco iminente de morte;</w:t>
        <w:br/>
        <w:t>Page 21</w:t>
        <w:br/>
        <w:t>21</w:t>
        <w:br/>
        <w:t>3) UNOS status 3 - engloba todos os outros candidatos ativos na lista de espera.</w:t>
        <w:br/>
        <w:t>Os critérios de Child-Pugh utilizados para definir os status 2A e 2B empregam dados do</w:t>
        <w:br/>
        <w:t>exame direto do paciente pelo médico, somados a resultados de exames de laboratório. Foram</w:t>
        <w:br/>
        <w:t>estabelecidos no princípio da década de 70 e baseiam-se em dados objetivos (nível de</w:t>
        <w:br/>
        <w:t>bilirrubinas, de albumina, etc) e subjetivos (ascite de ‘difícil’ controle - água na barriga;</w:t>
        <w:br/>
        <w:t>encefalopatia - alterações mentais produzidas pela doença hepática, etc). Para cada uma dessas</w:t>
        <w:br/>
        <w:t>variáveis é dada uma pontuação de 1 a 3, conforme a intensidade. O valor final dos critérios de</w:t>
        <w:br/>
        <w:t>Child-Pugh, assim, é representado por um número inteiro, com valor máximo de 15. Trata-se</w:t>
        <w:br/>
        <w:t>portanto de uma variável de difícil auditoração.</w:t>
        <w:br/>
        <w:t>Os pacientes classificados como status 1 e 2 A são priorizados de acordo com o tempo de</w:t>
        <w:br/>
        <w:t>espera em cada status, iniciando pelos caso do status 1 (transplantam em primeiro lugar o</w:t>
        <w:br/>
        <w:t>primeiro status 1, depois o segundo status 1, e assim por diante, por ordem de inscrição no</w:t>
        <w:br/>
        <w:t>status; quando todos os status 1 forem transplantados, transplantam o primeiro status 2 A</w:t>
        <w:br/>
        <w:t>depois o segundo, e assim por diante). Os pacientes 2 B e 3 são transplantados a seguir,</w:t>
        <w:br/>
        <w:t>empregando ordem cronológica de inscrição, independente de gravidade. Isto significa que um</w:t>
        <w:br/>
        <w:t>paciente inicialmente classificado como status 3 pode passar a status 2 A ou 2 B com o</w:t>
        <w:br/>
        <w:t>agravamento da doença hepática ou com o aparecimento de complicações. Os pacientes do</w:t>
        <w:br/>
        <w:t>status 1 começaram já com essa condição e, portanto, não podem vir dos outros status.</w:t>
        <w:br/>
        <w:t>Os pacientes classificados como status 2 B compreendem um grupo muito heterogêneo</w:t>
        <w:br/>
        <w:t>sendo que alguns se deterioram muito rapidamente e outros permanecem estáveis por muito</w:t>
        <w:br/>
        <w:t>tempo, permitindo aguardar com certa tranqüilidade sua vez na fila de espera. Devido a essa</w:t>
        <w:br/>
        <w:t>heterogeneidade, um grupo de médicos da Clínica Mayo empregou uma fórmula (MELD - Model</w:t>
        <w:br/>
        <w:t>for End-Stage Liver Disease - desenvolvida para outras finalidades) para definir com mais</w:t>
        <w:br/>
        <w:t>precisão quais são os pacientes 2 B que morrem rapidamente e quais são os que vivem por mais</w:t>
        <w:br/>
        <w:t>tempo. O índice MELD baseia-se exclusivamente em valores de exames laboratoriais. Esse</w:t>
        <w:br/>
        <w:t>índice analisa apenas três variáveis de exames de laboratório: o nível sangüíneo de creatinina</w:t>
        <w:br/>
        <w:t>(reflete massa corpórea muscular e função renal), tempo de protrombina (expresso em INR -</w:t>
        <w:br/>
        <w:t>reflete a coagulação do sangue) e o nível de bilirrubina total (um índice aproximado de função</w:t>
        <w:br/>
        <w:t>hepática). Qualquer um desses exames pode ser manipulado facilmente por um médico</w:t>
        <w:br/>
        <w:t>hepatologista: é só usar diuréticos em demasia que podemos artificialmente aumentar os níveis</w:t>
        <w:br/>
        <w:t>de creatinina e classificar um paciente como mais grave do que realmente é. Ou então, é só</w:t>
        <w:br/>
        <w:t>utilizar determinados antibióticos que se pode artificialmente piorar a coagulação sangüínea e</w:t>
        <w:br/>
        <w:t>aumentar o INR, produzindo o mesmo efeito. Além disso, pacientes especialmente desnutridos</w:t>
        <w:br/>
        <w:t>(excessivamente magros) e muito graves apresentam valores artificialmente baixos de</w:t>
        <w:br/>
        <w:t>creatinina e não são adequadamente classificados. O MELD apresenta um índice de acerto de</w:t>
        <w:br/>
        <w:t>probabilidade de morte cerca de 10% maior do que aquele do Child-Pugh (aproximadamente</w:t>
        <w:br/>
        <w:t>75% para 85%; esses números podem variar para mais ou para menos conforme o diagnóstico e</w:t>
        <w:br/>
        <w:t>a situação clínica).</w:t>
        <w:br/>
        <w:t>Pelos dados já disponíveis, o MELD permite discriminar os pacientes 2 B que vão morrer</w:t>
        <w:br/>
        <w:t>mais rapidamente melhor que o índice de Child-Pugh, passando-os para status 2 A. Assim, esse</w:t>
        <w:br/>
        <w:t>índice foi testado exclusivamente para avaliar a gravidade em um grupo restrito de pacientes</w:t>
        <w:br/>
        <w:t>(UNOS status 2 B). É um índice auditorável com a vantagem que representa uma variável</w:t>
        <w:br/>
        <w:t>Page 22</w:t>
        <w:br/>
        <w:t>22</w:t>
        <w:br/>
        <w:t>contínua - os valores de laboratório são introduzidos numa fórmula matemática que emprega</w:t>
        <w:br/>
        <w:t>logaritmo - mas deixa de considerar uma população importante de candidatos a transplante que</w:t>
        <w:br/>
        <w:t>apresenta doenças também mortais (por exemplo, câncer de fígado, para -amiloidose familiar,</w:t>
        <w:br/>
        <w:t>doenças metabólicas, entre muitas outras). Por esse índice, um paciente com MELD 21,7 é</w:t>
        <w:br/>
        <w:t>transplantado antes de outro com índice 17,8 independentemente do tempo em lista. Essa forma</w:t>
        <w:br/>
        <w:t>de avaliação ainda está em estudos e não está oficialmente implantada nos EUA (...).</w:t>
        <w:br/>
        <w:t>Não foi apenas esse grupo que tentou achar uma solução para o problema de alocação</w:t>
        <w:br/>
        <w:t>de fígado para transplante. um outro grupo, agora de Boston (Massachusetts, Lahey, New</w:t>
        <w:br/>
        <w:t>England, Tufts, Yale-New-Haven, e outros hospitais universitários da região da Nova</w:t>
        <w:br/>
        <w:t>Inglaterra), desenvolveu um outro índice de forma muito mais abrangente produzindo uma</w:t>
        <w:br/>
        <w:t>escala contínua, numérica, baseada em exames de laboratório e condições clínicas. Este</w:t>
        <w:br/>
        <w:t>segundo índice (Boston) contempla também câncer e doenças metabólicas mas é baseado em</w:t>
        <w:br/>
        <w:t>dados clínicos, sendo de difícil auditoração. Ambos (é possível que haja outros) estão em</w:t>
        <w:br/>
        <w:t>avaliação. Resultados iniciais, e ainda experimentais, do MELD aplicado numa região restrita</w:t>
        <w:br/>
        <w:t>mostram uma maior mortalidade pós-operatória (10% a mais, em seis meses de avaliação) com</w:t>
        <w:br/>
        <w:t>aumento considerável de custos (maior tempo de UTI, maior uso de hemoderivados, etc. - dados</w:t>
        <w:br/>
        <w:t>apresentados em 11 a 16 de maio de 2001 em Chicago, EUA, no Congresso da ‘American</w:t>
        <w:br/>
        <w:t>Society of Transplantation’)”.</w:t>
        <w:br/>
        <w:t>O Dr. Maurício Fernando de Almeida Barros, do</w:t>
        <w:br/>
        <w:t>Serviço de Transplante de Fígado - Pró-Fígado - Hospital Alemão</w:t>
        <w:br/>
        <w:t>Oswaldo Cruz (fl. 177), respondeu que existem sim métodos objetivos</w:t>
        <w:br/>
        <w:t>que poderiam individualizar a situação de um paciente, colocando-o numa</w:t>
        <w:br/>
        <w:t>fila segundo o critério da gravidade. Referiu-se a “UNOS”, “Child-Pugh” e</w:t>
        <w:br/>
        <w:t>modelos matemáticos.</w:t>
        <w:br/>
        <w:t>O Prof. João Gilberto Maksoud, Chefe do Grupo de</w:t>
        <w:br/>
        <w:t>Transplante de Fígado do Instituto da Criança do Hospital das Clínicas da</w:t>
        <w:br/>
        <w:t>Faculdade de Medicina da Universidade de São Paulo (fl. 183 e fl. 186),</w:t>
        <w:br/>
        <w:t>de forma simplista, assinalou que os critérios baseados em modelos</w:t>
        <w:br/>
        <w:t>necessitam de auditoria, o que, no nosso meio, seria praticamente</w:t>
        <w:br/>
        <w:t>impossível.</w:t>
        <w:br/>
        <w:t>O Prof. Dr. Luiz A. Carneiro D’Albuquerque, do</w:t>
        <w:br/>
        <w:t>Centro Terapêutico Especializado em Fígado (fls. 188/9), salientou que os</w:t>
        <w:br/>
        <w:t>critérios existentes podem ser manipulados, inclusive o MELD (com a</w:t>
        <w:br/>
        <w:t>utilização de altas doses de diuréticos).</w:t>
        <w:br/>
        <w:t>“O problema com o UNOS é que em</w:t>
        <w:br/>
        <w:t>vários hospitais Americanos ‘criou-se’ uma UTI, onde se colocam candidatos</w:t>
        <w:br/>
        <w:t>Page 23</w:t>
        <w:br/>
        <w:t>23</w:t>
        <w:br/>
        <w:t>‘urgenciados’ a transplante de fígado, só o fato do doente estar na UTI o ‘piora</w:t>
        <w:br/>
        <w:t>clinicamente’ conseguindo-se órgãos mais rapidamente. (...) A aplicação do</w:t>
        <w:br/>
        <w:t>MELD no momento do Brasil seria possível somente com a utilização de intensa</w:t>
        <w:br/>
        <w:t>fiscalização e punição dos infratores. Em São Paulo existem uns vinte serviços,</w:t>
        <w:br/>
        <w:t>talvez seis ou sete realizando número muito pequeno de transplantes e</w:t>
        <w:br/>
        <w:t>desesperados para sobreviver.”</w:t>
        <w:br/>
        <w:t>.</w:t>
        <w:br/>
        <w:t>A Coordenação do Programa de Transplante Hepático</w:t>
        <w:br/>
        <w:t>&amp; Intestinal da Santa Casa de São Paulo (Dr. Maurício Iasi) - fls. 194/5 -</w:t>
        <w:br/>
        <w:t>reiterou argumentação alegando problemas com os critérios de gravidade:</w:t>
        <w:br/>
        <w:t>“os índices prognósticos de gravidade medidos por exames laboratoriais e/ou</w:t>
        <w:br/>
        <w:t>quadro clínico do paciente não são absolutos, e o mesmo paciente pode</w:t>
        <w:br/>
        <w:t>apresentar períodos de alternância de maior ou menor gravidade, o que torna</w:t>
        <w:br/>
        <w:t>difícil a auditoria desta inclusão privilegiada.”</w:t>
        <w:br/>
        <w:t>.</w:t>
        <w:br/>
        <w:t>O Dr. Wagner C. Marujo, cirurgião da Unidade de</w:t>
        <w:br/>
        <w:t>Transplantes do Hospital Albert Einstein (fls. 197/8), explicou que, no seu</w:t>
        <w:br/>
        <w:t>entender, a adequação dos modelos que incorporam critérios subjetivos</w:t>
        <w:br/>
        <w:t>(UNOS, Child) dependem da competência médica, da integridade ético-</w:t>
        <w:br/>
        <w:t>profissional da equipe médica responsável, da história natural da doença</w:t>
        <w:br/>
        <w:t>no que concerne à cada paciente e das próprias limitações dos modelos</w:t>
        <w:br/>
        <w:t>prognósticos. Asseverou que a integridade profissional da equipe médica</w:t>
        <w:br/>
        <w:t>não pode ser questionada sem mais nem menos, não obstante discute-se</w:t>
        <w:br/>
        <w:t>uma área sujeita a desvios de conduta ética. Sobre os modelos</w:t>
        <w:br/>
        <w:t>matemáticos de risco (MELD, PELD) assinalou ser inegável que eles</w:t>
        <w:br/>
        <w:t>eliminam a subjetividade, apesar de não contemplarem todas as situações e</w:t>
        <w:br/>
        <w:t>ainda carecerem de validação metodológica mais sólida antes que sua</w:t>
        <w:br/>
        <w:t>aplicação seja incorporada mais amplamente.</w:t>
        <w:br/>
        <w:t>“Entretanto, excetuando-se</w:t>
        <w:br/>
        <w:t>alguns detalhes técnicos, é provável que esses modelos sejam, no mínimo, tão</w:t>
        <w:br/>
        <w:t>eficientes quanto os modelos atualmente utilizados na grande maioria dos</w:t>
        <w:br/>
        <w:t>países, quase todos derivados do sistema UNOS americano. A incorporação de</w:t>
        <w:br/>
        <w:t>critérios de gravidade certamente exigiria uma infra-estrutura operacional mais</w:t>
        <w:br/>
        <w:t>complexa e a criação de mecanismos de vigilância. Sistemas relativamente</w:t>
        <w:br/>
        <w:t>simples de informática podem atender à primeira exigência e a criação de</w:t>
        <w:br/>
        <w:t>órgãos inertes a pressões políticas e econômicas pode minimizar o risco de</w:t>
        <w:br/>
        <w:t>Page 24</w:t>
        <w:br/>
        <w:t>24</w:t>
        <w:br/>
        <w:t>desvios que pudessem macular o sistema. Independentemente das eventuais</w:t>
        <w:br/>
        <w:t>dificuldades, devemos buscar um sistema mais justo.”</w:t>
        <w:br/>
        <w:t>O Dr. José Osmar Medina Pestana, Presidente da</w:t>
        <w:br/>
        <w:t>Associação Brasileira de Transplante de Órgãos (fl. 212), respondeu que</w:t>
        <w:br/>
        <w:t>existem tentativas de encontrar critérios prognósticos com a finalidade de</w:t>
        <w:br/>
        <w:t>estabelecer a gravidade, mas há falta de objetividade nesses critérios. A</w:t>
        <w:br/>
        <w:t>internação prematura ou indevida de paciente em UTI poderia ser uma</w:t>
        <w:br/>
        <w:t>forma de burlar o sistema, dando-se a aparência de maior gravidade.</w:t>
        <w:br/>
        <w:t>Outros critérios em que consideram o nível de bilirrubina podem sofrer</w:t>
        <w:br/>
        <w:t>alterações por medicações e a creatinina pode variar com o estado de</w:t>
        <w:br/>
        <w:t>hidratação do paciente ou com a ingestão de diuréticos.</w:t>
        <w:br/>
        <w:t>4</w:t>
        <w:br/>
        <w:t>a</w:t>
        <w:br/>
        <w:t>. questão: É verdade ou não que os critérios adotados universalmente são</w:t>
        <w:br/>
        <w:t>baseados em modelos (os mais utilizados UNOS, Child-Pugh e recentemente</w:t>
        <w:br/>
        <w:t>os modelos matemáticos MELD e PELD) que atendem a gravidade e a</w:t>
        <w:br/>
        <w:t>utilidade médica? Quais os problemas de tais modelos? São ou não inviáveis</w:t>
        <w:br/>
        <w:t>para a nossa realidade? Por quê?</w:t>
        <w:br/>
        <w:t>O Prof. Dr. Mário Kondo, da equipe de</w:t>
        <w:br/>
        <w:t>transplantadores do Hospital Sírio Libanês/AC Camargo - Dr Paulo</w:t>
        <w:br/>
        <w:t>Chapchap (fls. 125/126 e fls. 171/172), assinalou que não é verdade,</w:t>
        <w:br/>
        <w:t>porquanto diversos sistemas fazem uma composição entre gravidade e</w:t>
        <w:br/>
        <w:t>tempo de espera.</w:t>
        <w:br/>
        <w:t>“A exceção do MELD/PELD todos envolvem a subjetividade</w:t>
        <w:br/>
        <w:t>do médico no seu estabelecimento (critério não auditável), o sistema UNOS (que</w:t>
        <w:br/>
        <w:t>vai ser modificado por força de lei ainda este ano) leva em consideração o tempo</w:t>
        <w:br/>
        <w:t>de internação hospitalar como sinônimo de gravidade (...). Os recentes</w:t>
        <w:br/>
        <w:t>MELD/PELD só estão validados, do ponto de vista científico, para predizer a</w:t>
        <w:br/>
        <w:t>mortalidade em até 3 meses, como em nosso meio o tempo de espera é bastante</w:t>
        <w:br/>
        <w:t>maior, já não teria aplicabilidade direta, além disso situações peculiares como a</w:t>
        <w:br/>
        <w:t>dos portadores de câncer do fígado ou de doenças metabólicas não são</w:t>
        <w:br/>
        <w:t>contempladas e a dos portadores de insuficiência renal crônica são falsamente</w:t>
        <w:br/>
        <w:t>tidas como de prioridade. São características técnicas de um modelo que,</w:t>
        <w:br/>
        <w:t>embora tenha um imenso potencial, devem primeiro ser resolvidas pelos técnicos</w:t>
        <w:br/>
        <w:t>para depois virem a público sofrer avaliação de uso. Não são aplicáveis para</w:t>
        <w:br/>
        <w:t>nossa realidade no momento”</w:t>
        <w:br/>
        <w:t>.</w:t>
        <w:br/>
        <w:t>Page 25</w:t>
        <w:br/>
        <w:t>25</w:t>
        <w:br/>
        <w:t>O Prof. Dr. Sérgio Mies, então responsável pelo</w:t>
        <w:br/>
        <w:t>Programa de Transplante de Fígado - Adulto, do Hospital das Clínicas da</w:t>
        <w:br/>
        <w:t>Faculdade de Medicina da Universidade de São Paulo (fls. 137/8),</w:t>
        <w:br/>
        <w:t>explicou que o principal problema dos modelos matemáticos é que eles</w:t>
        <w:br/>
        <w:t>não são universais. Sobre o “Child-Pugh” esclareceu que o critério</w:t>
        <w:br/>
        <w:t>objetivo (matemático) convive com o clínico, em relação aos pacientes</w:t>
        <w:br/>
        <w:t>Unos Status 2 e 2b, sendo que nas demais hipóteses empregam dados</w:t>
        <w:br/>
        <w:t>exclusivamente clínicos. Os critérios matemáticos são muito úteis em</w:t>
        <w:br/>
        <w:t>determinadas situações</w:t>
        <w:br/>
        <w:t>“mas não contemplam situações freqüentes e graves. É por isso</w:t>
        <w:br/>
        <w:t>que existem diversos critérios que servem para classificar a gravidade dentro de uma mesma</w:t>
        <w:br/>
        <w:t>condição: para a para-amiloidose familiar existe uma seqüênciação de gravidade que vai do</w:t>
        <w:br/>
        <w:t>grau I a grau IV. Para os casos de cânceres de fígado, existem dois critérios, um é o TNM e o</w:t>
        <w:br/>
        <w:t>outro, mais utilizado, emprega o número de nódulos, o seu tamanho e sua distribuição pelo</w:t>
        <w:br/>
        <w:t>fígado. Para a cirrose biliar primária (uma doença ‘colestática’ que produz icterícia intensa)</w:t>
        <w:br/>
        <w:t>existem diversos modelos matemáticos distintos e comprovadamente úteis para avaliar o melhor</w:t>
        <w:br/>
        <w:t>momento de indicar e de realizar transplante. Para a colangite esclerosante primária (uma</w:t>
        <w:br/>
        <w:t>doença que produz icterícia e infecções biliares freqüentes) também existem diversos modelos</w:t>
        <w:br/>
        <w:t>matemáticos e para as cirroses hepáticas (virais ou por álcool) existem o modelo de Child-Pugh</w:t>
        <w:br/>
        <w:t>e o modelo MELD para adultos. Para crianças com determinadas doenças há o PELD, que é</w:t>
        <w:br/>
        <w:t>uma adaptação do MELD. Ainda para crianças há outros índices: PSS (Pediatric Severity</w:t>
        <w:br/>
        <w:t>Scale), PSSAGE (que é igual ao anterior, incluindo a idade da criança), PDSS (Pediatric Death</w:t>
        <w:br/>
        <w:t>Severity Scale Model), entre os mais conhecidos. Vê-se, assim, que uma doença, ou grupos de</w:t>
        <w:br/>
        <w:t>doenças, ou faixas etárias, apresentam condições que as diferenciam. O câncer de fígado, por</w:t>
        <w:br/>
        <w:t>exemplo, apesar de grave e rapidamente mortal (ocorre em cerca de 40% dos pacientes com</w:t>
        <w:br/>
        <w:t>cirrose hepática de modo geral), não é contemplado nem pelo Chil-Pugh nem pelo MELD.</w:t>
        <w:br/>
        <w:t>Apresenta um critério próprio e não comparável com os demais. Essas observações devem ser</w:t>
        <w:br/>
        <w:t>consideradas e analisadas cuidadosamente pois são provenientes do país que realiza o maior</w:t>
        <w:br/>
        <w:t>número de transplantes de fígado do mundo. No entanto, entre ele e o Brasil, que o sétimo país</w:t>
        <w:br/>
        <w:t>em número de transplantes de fígados, há outros cinco (França, Inglaterra, Alemanha, Espanha,</w:t>
        <w:br/>
        <w:t>Itália, nessa ordem) onde existe uma preocupação de justiça social que os levaram a definir de</w:t>
        <w:br/>
        <w:t>forma substancialmente diferente o binômio justiça e utilidade. Na França, ao mesmo tempo</w:t>
        <w:br/>
        <w:t>que adotou critério clínico de gravidade, determinou que o procedimento fosse realizado</w:t>
        <w:br/>
        <w:t>exclusivamente em hospitais públicos e universitários. Na Inglaterra, apenas estrangeiros</w:t>
        <w:br/>
        <w:t>recorrem à assistência médica privada. Por essa razão, esses pacientes são a última de uma</w:t>
        <w:br/>
        <w:t>série de oito categorias, independentemente de gravidade clínica. A Espanha, embora detenha o</w:t>
        <w:br/>
        <w:t>melhor nível de captação de doadores cadáveres, com o dobro da média americana, adota</w:t>
        <w:br/>
        <w:t>critérios estritamente cronológicos para paciente crônicos, preocupada com a melhor utilização</w:t>
        <w:br/>
        <w:t>desse bem público, que é o fígado. Não utilizam em pacientes mais graves, com maior risco de</w:t>
        <w:br/>
        <w:t>mortalidade. Deve-se prestar atenção que o nosso País apresenta uma realidade que o distingue</w:t>
        <w:br/>
        <w:t>Page 26</w:t>
        <w:br/>
        <w:t>26</w:t>
        <w:br/>
        <w:t>de todos aqueles países. É possível que tenhamos que optar por um daqueles modelos, ou criar</w:t>
        <w:br/>
        <w:t>um totalmente novo. O fundamental é garantir eqüidade e transparência inquestionável ao</w:t>
        <w:br/>
        <w:t>sistema.”</w:t>
        <w:br/>
        <w:t>.</w:t>
        <w:br/>
        <w:t>O Dr. Maurício Fernando de Almeida Barros, do</w:t>
        <w:br/>
        <w:t>Serviço de Transplante de Fígado - Pró-Fígado - Hospital Alemão</w:t>
        <w:br/>
        <w:t>Oswaldo Cruz (fl. 177), salientou que realmente existem critérios</w:t>
        <w:br/>
        <w:t>adotados universalmente baseados em modelos que atendem a gravidade e</w:t>
        <w:br/>
        <w:t>a utilidade médica. Tais critérios não permitem que</w:t>
        <w:br/>
        <w:t>“um paciente que,</w:t>
        <w:br/>
        <w:t>estável e em casa, seja chamado a ser transplantado e utilize um fígado</w:t>
        <w:br/>
        <w:t>possivelmente útil a alguém que (...) morrerá inexoravelmente sem o transplante</w:t>
        <w:br/>
        <w:t>a curto prazo. Temo, apenas, que a retórica do termo ‘utilidade médica’ possa</w:t>
        <w:br/>
        <w:t>ser mal interpretado. Àqueles que consideram os melhores resultados a serem</w:t>
        <w:br/>
        <w:t>obtidos com pacientes menos graves um fator para justificar a manutenção do</w:t>
        <w:br/>
        <w:t>esquema atual, utilizam o termo ‘utilidade médica’, com o que discordo</w:t>
        <w:br/>
        <w:t>veementemente”.</w:t>
        <w:br/>
        <w:t>O Prof. João Gilberto Maksoud, Chefe do Grupo de</w:t>
        <w:br/>
        <w:t>Transplante de Fígado do Instituto da Criança do Hospital das Clínicas da</w:t>
        <w:br/>
        <w:t>Faculdade de Medicina da Universidade de São Paulo (fls. 183 e 186),</w:t>
        <w:br/>
        <w:t>reiterou que o critério atual é melhor, já que os modelos internacionais</w:t>
        <w:br/>
        <w:t>necessitam de auditoria, o que seria impossível para a nossa realidade.</w:t>
        <w:br/>
        <w:t>O Prof. Dr. Luiz A. Carneiro D’Albuquerque, do Centro</w:t>
        <w:br/>
        <w:t>Terapêutico Especializado em Fígado (fls. 189/190), já havia se detido</w:t>
        <w:br/>
        <w:t>antes sobre o questionamento, apresentando resposta neste tópico que</w:t>
        <w:br/>
        <w:t>melhor se adapta à questão seguinte.</w:t>
        <w:br/>
        <w:t>A Coordenação do Programa de Transplante</w:t>
        <w:br/>
        <w:t>Hepático &amp; Intestinal da Santa Casa de São Paulo (Dr. Maurício Iasi)</w:t>
        <w:br/>
        <w:t>também não respondeu diretamente a questão (fls. 193/195).</w:t>
        <w:br/>
        <w:t>O Dr. Wagner C. Marujo, cirurgião da Unidade de</w:t>
        <w:br/>
        <w:t>Transplantes do Hospital Albert Einstein (fl. 199), assinalou que o</w:t>
        <w:br/>
        <w:t>“valor</w:t>
        <w:br/>
        <w:t>preditivo dos métodos puramente objetivos (MELD) ainda estão sob análise. A</w:t>
        <w:br/>
        <w:t>UNOS, sob delegação do Instituto de Saúde norte-americano, analisa</w:t>
        <w:br/>
        <w:t>Page 27</w:t>
        <w:br/>
        <w:t>27</w:t>
        <w:br/>
        <w:t>atualmente se o valor preditivo de risco de óbito determinado pelo sistema</w:t>
        <w:br/>
        <w:t>MELD é melhor que o UNOS convencional. Há situações que claramente não</w:t>
        <w:br/>
        <w:t>são contempladas pelo sistema MELD/PELD (câncer de fígado, algumas</w:t>
        <w:br/>
        <w:t>doenças pediátricas) e isto também tem sido motivo de controvérsias e certamente</w:t>
        <w:br/>
        <w:t>exigirá aperfeiçoamentos.”</w:t>
        <w:br/>
        <w:t>.</w:t>
        <w:br/>
        <w:t>O Dr. José Osmar Medina Pestana, Presidente da</w:t>
        <w:br/>
        <w:t>Associação Brasileira de Transplante de Órgãos (fl. 213), sustentou que as</w:t>
        <w:br/>
        <w:t>tentativas de estabelecer graus de gravidade não apresentam resultados</w:t>
        <w:br/>
        <w:t>definitivos e não são passíveis de auditoria. O critério ideal, portanto, seria</w:t>
        <w:br/>
        <w:t>aquele que contemplasse o princípio da igualdade distributiva e que</w:t>
        <w:br/>
        <w:t>observasse critérios claros e auditáveis.</w:t>
        <w:br/>
        <w:t>5</w:t>
        <w:br/>
        <w:t>a</w:t>
        <w:br/>
        <w:t>. questão: O critério eleito para a fila de receptores de fígado é uma questão</w:t>
        <w:br/>
        <w:t>de saúde pública (política pública de saúde) ou de ordem médica, ou seja, um</w:t>
        <w:br/>
        <w:t>dogma da medicina? Em outras palavras, o critério da gravidade não seria</w:t>
        <w:br/>
        <w:t>aquele mais ajustado ao normal proceder ético de um médico?</w:t>
        <w:br/>
        <w:t>O Prof. Dr. Mário Kondo, da equipe de</w:t>
        <w:br/>
        <w:t>transplantadores do Hospital Sírio Libanês/AC Camargo - Dr Paulo</w:t>
        <w:br/>
        <w:t>Chapchap</w:t>
        <w:br/>
        <w:t>(fl. 126),</w:t>
        <w:br/>
        <w:t>sustentou que a adoção do critério da gravidade seria</w:t>
        <w:br/>
        <w:t>normal proceder ético se existissem disponíveis órgãos para todos os</w:t>
        <w:br/>
        <w:t>candidatos.</w:t>
        <w:br/>
        <w:t>“Na atual conjuntura não há órgãos para todos, se</w:t>
        <w:br/>
        <w:t>transplantarmos os mais enfermos antes, estaremos condenando os menos</w:t>
        <w:br/>
        <w:t>enfermos a se tornarem mais graves para depois terem a real chance de receber</w:t>
        <w:br/>
        <w:t>um órgão. (...) Portanto, eticamente deve-se levar em conta a preservação da</w:t>
        <w:br/>
        <w:t>saúde ou da vida dos que estão menos doentes(...). Devemos ressaltar que</w:t>
        <w:br/>
        <w:t>quando nos referimos aos menos enfermos ou menos graves, não estamos</w:t>
        <w:br/>
        <w:t>falando de alguém que tem um resfriado, mas sim de um paciente portador de</w:t>
        <w:br/>
        <w:t>um doença hepática terminal que apenas por uma questão de tempo (pouco</w:t>
        <w:br/>
        <w:t>tempo) vá colocar em risco a sua vida”</w:t>
        <w:br/>
        <w:t>.</w:t>
        <w:br/>
        <w:t>O Prof. Dr. Sérgio Mies, então responsável pelo</w:t>
        <w:br/>
        <w:t>Programa de Transplante de Fígado - Adulto, do Hospital das Clínicas da</w:t>
        <w:br/>
        <w:t>Faculdade de Medicina da Universidade de São Paulo (fl. 138), explicou</w:t>
        <w:br/>
        <w:t>Page 28</w:t>
        <w:br/>
        <w:t>28</w:t>
        <w:br/>
        <w:t>não restar dúvida sobre ser o critério da gravidade mais ajustado ao normal</w:t>
        <w:br/>
        <w:t>proceder ético do médico. Todavia,</w:t>
        <w:br/>
        <w:t>“o transplante de órgãos, especialmente</w:t>
        <w:br/>
        <w:t>quando se trata de órgãos vitais como o fígado, deve levar em conta toda uma</w:t>
        <w:br/>
        <w:t>política pública de saúde. É um bem público extremamente escasso e a alocação</w:t>
        <w:br/>
        <w:t>deve ser justa, ética e aceitável”</w:t>
        <w:br/>
        <w:t>. Salientou que com o atual sistema todos</w:t>
        <w:br/>
        <w:t>têm a mesma possibilidade de receber um órgão, independentemente do</w:t>
        <w:br/>
        <w:t>prestígio social, da condição econômica ou da tendência política.</w:t>
        <w:br/>
        <w:t>Arrematou salientando que a manutenção do sistema atual, a não ser que</w:t>
        <w:br/>
        <w:t>surjam fatos novos, foi defendida pelo Conselho Federal de Medicina e</w:t>
        <w:br/>
        <w:t>pelo Conselho Regional de Medicina.</w:t>
        <w:br/>
        <w:t>O Dr. Maurício Fernando de Almeida Barros, do</w:t>
        <w:br/>
        <w:t>Serviço de Transplante de Fígado - Pró-Fígado - Hospital Alemão</w:t>
        <w:br/>
        <w:t>Oswaldo Cruz (fl. 178), defendeu que o critério de privilegiar a gravidade</w:t>
        <w:br/>
        <w:t>trata-se realmente de um dogma da medicina e uma prerrogativa do</w:t>
        <w:br/>
        <w:t>médico.</w:t>
        <w:br/>
        <w:t>“Ora, o que seria do Pronto-Socorro em que um resfriado fosse</w:t>
        <w:br/>
        <w:t>atendido antes de um indivíduo com infarto agudo do miocárdio e parada</w:t>
        <w:br/>
        <w:t>cardíaca por ter ‘chegado antes à fila’? (...) Não há como não se considerar tais</w:t>
        <w:br/>
        <w:t>atitudes como graves desvios éticos. É o que ocorre em nosso país com a fila</w:t>
        <w:br/>
        <w:t>única de candidatos a transplante de fígado.”.</w:t>
        <w:br/>
        <w:t>O Prof. João Gilberto Maksoud, Chefe do Grupo de</w:t>
        <w:br/>
        <w:t>Transplante de Fígado do Instituto da Criança do Hospital das Clínicas da</w:t>
        <w:br/>
        <w:t>Faculdade de Medicina da Universidade de São Paulo (fl. 186), limitou-se</w:t>
        <w:br/>
        <w:t>a referir que não é dogma, mas critério justo para a sociedade.</w:t>
        <w:br/>
        <w:t>O Prof. Dr. Luiz A. Carneiro D’Albuquerque, do Centro</w:t>
        <w:br/>
        <w:t>Terapêutico Especializado em Fígado (fl. 190), explicou que, no sistema</w:t>
        <w:br/>
        <w:t>atual, podem ser inscritos pacientes mais ou menos graves e, portanto, eles</w:t>
        <w:br/>
        <w:t>podem ser transplantados em melhor ou pior estado clínico. A decisão de</w:t>
        <w:br/>
        <w:t>incluir um paciente na lista única é de cada equipe. A fl. 189 disse que, do</w:t>
        <w:br/>
        <w:t>ponto de vista médico, deve prevalecer o critério da gravidade. Os médicos</w:t>
        <w:br/>
        <w:t>foram treinados para tratar por primeiro os doentes mais graves. O advento</w:t>
        <w:br/>
        <w:t>do transplante, contudo, abriria nova perspectiva ética:</w:t>
        <w:br/>
        <w:t>“devemos tratar os</w:t>
        <w:br/>
        <w:t>doentes somente valorizando a utilização do enxerto, em virtude de sua</w:t>
        <w:br/>
        <w:t>Page 29</w:t>
        <w:br/>
        <w:t>29</w:t>
        <w:br/>
        <w:t>escassez?</w:t>
        <w:br/>
        <w:t>” Sobre a experiência e os dados internacionais esclareceu:</w:t>
        <w:br/>
        <w:t>“Bussutil 2000, de Los Angeles, transplantando tumores em cirróticos com</w:t>
        <w:br/>
        <w:t>qualquer tamanho, mas limitados ao fígado, relata sobrevida de cerca de 40%</w:t>
        <w:br/>
        <w:t>após cinco anos. Por que não transplantar todos os portadores de câncer de</w:t>
        <w:br/>
        <w:t>fígado portadores de cirrose? Resposta básica - não existem órgãos para todos</w:t>
        <w:br/>
        <w:t>os portadores de carcinoma de fígado. Em função disto, na Europa e Estados</w:t>
        <w:br/>
        <w:t>Unidos, definiu-se que somente deverão ser transplantados portadores de uma</w:t>
        <w:br/>
        <w:t>lesão com até 5 cm ou três nódulos de 3 cm. Porque neste grupo de cirróticos</w:t>
        <w:br/>
        <w:t>com câncer a sobrevida é igual aos dos transplantados em geral (cerca de 80%</w:t>
        <w:br/>
        <w:t>após 5 anos). Este critério, usado universalmente visa otimizar a utilização de</w:t>
        <w:br/>
        <w:t>fígado. Estaremos assim economizando cerca de 50% dos fígados, que poderão</w:t>
        <w:br/>
        <w:t>ser usados em outras doenças do fígado”</w:t>
        <w:br/>
        <w:t>.</w:t>
        <w:br/>
        <w:t>O Dr. Wagner C. Marujo, cirurgião da Unidade de</w:t>
        <w:br/>
        <w:t>Transplantes do Hospital Albert Einstein (fl. 199), sobre o tema sustentou</w:t>
        <w:br/>
        <w:t>tratar-se de uma prerrogativa inalienável do médico hierarquizar a</w:t>
        <w:br/>
        <w:t>prioridade de seu atendimento, inclusive porque isso ocorre todos os dias</w:t>
        <w:br/>
        <w:t>em pronto-socorros e ambulatórios.</w:t>
        <w:br/>
        <w:t>“Por que seria diferente com a alocação</w:t>
        <w:br/>
        <w:t>de enxertos? É como distribuir um remédio escasso para aqueles que estão nos</w:t>
        <w:br/>
        <w:t>primeiros lugares da fila em vez de selecionar aqueles mais necessitados.”</w:t>
        <w:br/>
        <w:t>.</w:t>
        <w:br/>
        <w:t>Assinalou que os critérios adotados pela absoluta maioria dos países</w:t>
        <w:br/>
        <w:t>procuram atender aos princípios de justiça e utilidade médica, bem como</w:t>
        <w:br/>
        <w:t>que a implantação de tais critérios em nosso meio exigirá profissionalismo</w:t>
        <w:br/>
        <w:t>e verdadeira democratização dos mecanismos de concepção, além do</w:t>
        <w:br/>
        <w:t>monitoramento das políticas públicas de saúde. Afirmou:</w:t>
        <w:br/>
        <w:t>“Não considero</w:t>
        <w:br/>
        <w:t>despropositada a busca por um sistema mais justo e que atende às expectativas</w:t>
        <w:br/>
        <w:t>de grande parte da comunidade médica e também da comunidade de pacientes</w:t>
        <w:br/>
        <w:t>e familiares. Não há, a meu ver, nenhuma justificativa aceitável para não</w:t>
        <w:br/>
        <w:t>incorporar critérios de gravidade ao sistema de alocação de órgãos. (...) Apesar</w:t>
        <w:br/>
        <w:t>das carências no sistema de saúde e da inegável iniqüidade de acesso aos</w:t>
        <w:br/>
        <w:t>serviços de saúde, hierarquizar a alocação de enxertos, também considerando a</w:t>
        <w:br/>
        <w:t>gravidade do paciente e seu risco de óbito antes de receber um transplante, é um</w:t>
        <w:br/>
        <w:t>princípio universal.”</w:t>
        <w:br/>
        <w:t>.</w:t>
        <w:br/>
        <w:t>O Dr. José Osmar Medina Pestana, Presidente da</w:t>
        <w:br/>
        <w:t>Associação Brasileira de Transplante de Órgãos (fl. 213), respondeu</w:t>
        <w:br/>
        <w:t>Page 30</w:t>
        <w:br/>
        <w:t>30</w:t>
        <w:br/>
        <w:t>explicando que o número de doadores não é suficiente para o número de</w:t>
        <w:br/>
        <w:t>pacientes que necessitam de transplante de fígado, inclusive no exterior. A</w:t>
        <w:br/>
        <w:t>decisão ética seria a tomada pela maioria dos transplantadores e</w:t>
        <w:br/>
        <w:t>comunidade, afastando-se a forma individual de ver o problema.</w:t>
        <w:br/>
        <w:t>6</w:t>
        <w:br/>
        <w:t>a</w:t>
        <w:br/>
        <w:t>. questão: No atual sistema existem incorreções que propiciam diferenças</w:t>
        <w:br/>
        <w:t>nas taxas de mortalidade entre as diversas equipes? Como se dá inscrição de</w:t>
        <w:br/>
        <w:t>uma paciente na lista única? Há possibilidade de fraude? Como?</w:t>
        <w:br/>
        <w:t>O Prof. Dr. Mário Kondo, da equipe de transplantadores</w:t>
        <w:br/>
        <w:t>do Hospital Sírio Libanês/AC Camargo - Dr Paulo Chapchap</w:t>
        <w:br/>
        <w:t>(fls. 126/7),</w:t>
        <w:br/>
        <w:t>respondeu que a diferença de sobrevida (enxerto e hospedeiro) entre as</w:t>
        <w:br/>
        <w:t>diversas equipes é comum no mundo todo e reflete os três passos do</w:t>
        <w:br/>
        <w:t>processo:</w:t>
        <w:br/>
        <w:t>“A habilidade do cuidado médico na fase pré-transplante, a perícia</w:t>
        <w:br/>
        <w:t>cirúrgico/anestésica e o suporte hospitalar no peri operatório e o correto</w:t>
        <w:br/>
        <w:t>manuseio na fase pós transplante”</w:t>
        <w:br/>
        <w:t>. Todas as equipes devem ter pacientes em</w:t>
        <w:br/>
        <w:t>piores e melhores condições. A inscrição segue os critérios da Secretaria</w:t>
        <w:br/>
        <w:t>de Estado da Saúde e a única possibilidade de fraude estaria na alocação</w:t>
        <w:br/>
        <w:t>dos enxertos disponíveis, o que, segundo seu entender, não está ocorrendo.</w:t>
        <w:br/>
        <w:t>O Prof. Dr. Sérgio Mies, então responsável pelo</w:t>
        <w:br/>
        <w:t>Programa de Transplante de Fígado - Adulto, do Hospital das Clínicas da</w:t>
        <w:br/>
        <w:t>Faculdade de Medicina da Universidade de São Paulo (fl. 139) explicou</w:t>
        <w:br/>
        <w:t>que algumas equipes em quase três anos de funcionamento da lista única</w:t>
        <w:br/>
        <w:t>não apresentavam mortalidade na fila ou ela era muito baixa ou, então,</w:t>
        <w:br/>
        <w:t>havia pacientes que recusavam o procedimento, o que denotava que</w:t>
        <w:br/>
        <w:t>existiam pacientes guardando o lugar na lista. Para sanar este problema a</w:t>
        <w:br/>
        <w:t>Câmara Técnica de Fígado da Secretaria Estadual da Saúde criou critérios</w:t>
        <w:br/>
        <w:t>mínimos para inclusão em lista e normas para afastamentos temporários.</w:t>
        <w:br/>
        <w:t>“Evidentemente pode haver fraudes uma vez que não há auditoria para</w:t>
        <w:br/>
        <w:t>observar se o que o médico colocou no documento de inscrição é verdadeiro. É</w:t>
        <w:br/>
        <w:t>necessário realizar auditorias periódicas, o que ainda nunca foi feito. Todavia,</w:t>
        <w:br/>
        <w:t>para inativar um paciente por um período maior de 30 dias é necessária uma</w:t>
        <w:br/>
        <w:t>aprovação caso a caso pela Câmara Técnica de Fígado.”.</w:t>
        <w:br/>
        <w:t>Page 31</w:t>
        <w:br/>
        <w:t>31</w:t>
        <w:br/>
        <w:t>O Dr. Maurício Fernando de Almeida Barros, do Serviço</w:t>
        <w:br/>
        <w:t>de Transplante de Fígado - Pró-Fígado - Hospital Alemão Oswaldo Cruz</w:t>
        <w:br/>
        <w:t>(fl. 179), assinalou ser possível a existência de fraude, máxime tendo em</w:t>
        <w:br/>
        <w:t>vista os critérios mínimos para inclusão em lista fixados pela Resolução</w:t>
        <w:br/>
        <w:t>SS-126, de 4-10-2001, os quais são passíveis de manipulação. Sobre a</w:t>
        <w:br/>
        <w:t>diferença nas taxas de mortalidade entre as equipes salientou a</w:t>
        <w:br/>
        <w:t>possibilidade de algumas equipes indicarem o transplante apenas aos</w:t>
        <w:br/>
        <w:t>menos graves, o que geraria um resultado estatístico melhor. Acrescentou</w:t>
        <w:br/>
        <w:t>que a mortalidade em lista é menor do que seriam os números</w:t>
        <w:br/>
        <w:t>potencialmente reais, pois muitas vezes não incluem os casos de pacientes</w:t>
        <w:br/>
        <w:t>que, por estarem graves à apresentação inicial, sequer tiveram seus nomes</w:t>
        <w:br/>
        <w:t>inscritos e listados.</w:t>
        <w:br/>
        <w:t>O Dr. Wagner C. Marujo, cirurgião da Unidade de</w:t>
        <w:br/>
        <w:t>Transplantes do Hospital Albert Einstein (fl. 200), referiu que eventuais</w:t>
        <w:br/>
        <w:t>diferenças nas taxas de mortalidade de pacientes das várias equipes é fruto</w:t>
        <w:br/>
        <w:t>de distorções provocadas pela presença de pacientes que não atendiam,</w:t>
        <w:br/>
        <w:t>quando das inscrições, aos critérios mínimos de inclusão só recentemente</w:t>
        <w:br/>
        <w:t>normatizados. Pode-se também especular que algumas equipes estariam</w:t>
        <w:br/>
        <w:t>melhor capacitadas e com recursos tecnológicos mais avançados.</w:t>
        <w:br/>
        <w:t>“Também</w:t>
        <w:br/>
        <w:t>é possível que os critérios de seleção de receptores sejam distintos. Lembro que é</w:t>
        <w:br/>
        <w:t>também uma prerrogativa médica inalienável estabelecer seus próprios critérios</w:t>
        <w:br/>
        <w:t>de seleção. Atualmente, a partir da normatização dos critérios mínimos de</w:t>
        <w:br/>
        <w:t>inclusão na lista de espera, um paciente só pode ser colocado na lista se ele</w:t>
        <w:br/>
        <w:t>puder ser transplantado no instante seguinte à sua inscrição”.</w:t>
        <w:br/>
        <w:t>Sobre a lisura</w:t>
        <w:br/>
        <w:t>do sistema atual asseverou ser ele praticamente imune a fraudes.</w:t>
        <w:br/>
        <w:t>“Em</w:t>
        <w:br/>
        <w:t>algumas situações, o médico responsável pode enfrentar o dilema ético de ser</w:t>
        <w:br/>
        <w:t>obrigado legalmente a transplantar um paciente ainda em condições clínicas</w:t>
        <w:br/>
        <w:t>relativamente boas e observar atônito a morte de um paciente mais grave que</w:t>
        <w:br/>
        <w:t>não teve a oportunidade, por várias razões, de encabeçar a lista naquele</w:t>
        <w:br/>
        <w:t>determinado momento. Pode-se até questionar se isso é moralmente justo ou</w:t>
        <w:br/>
        <w:t>eticamente aceitável, apesar de legal.”</w:t>
        <w:br/>
        <w:t>.</w:t>
        <w:br/>
        <w:t>O Dr. José Osmar Medina Pestana, Presidente da</w:t>
        <w:br/>
        <w:t>Associação Brasileira de Transplante de Órgãos (fl. 214), afastou qualquer</w:t>
        <w:br/>
        <w:t>possibilidade de fraude.</w:t>
        <w:br/>
        <w:t>Page 32</w:t>
        <w:br/>
        <w:t>32</w:t>
        <w:br/>
        <w:t>7</w:t>
        <w:br/>
        <w:t>a</w:t>
        <w:br/>
        <w:t>. questão: O senhor teria alguma sugestão para melhorar o sistema?</w:t>
        <w:br/>
        <w:t>O Prof. Dr. Mário Kondo, da equipe de</w:t>
        <w:br/>
        <w:t>transplantadores do Hospital Sírio Libanês/AC Camargo - Dr Paulo</w:t>
        <w:br/>
        <w:t>Chapchap (fl. 127)</w:t>
        <w:br/>
        <w:t>,</w:t>
        <w:br/>
        <w:t>asseverou que o problema dos transplantes de fígado</w:t>
        <w:br/>
        <w:t>do país está na captação e não na alocação.</w:t>
        <w:br/>
        <w:t>“Para tanto deveríamos chamar</w:t>
        <w:br/>
        <w:t>à discussão todos os setores envolvidos, equipes transplantadoras pacientes,</w:t>
        <w:br/>
        <w:t>poder público, financiadores e quem mais queira contribuir positivamente para</w:t>
        <w:br/>
        <w:t>que este que é um tratamento efetivo e único para uma parcela dos nossos</w:t>
        <w:br/>
        <w:t>pacientes possa ser realmente universalizado em nosso meio.”</w:t>
        <w:br/>
        <w:t>.</w:t>
        <w:br/>
        <w:t>O Prof. Dr. Sérgio Mies, então responsável pelo</w:t>
        <w:br/>
        <w:t>Programa de Transplante de Fígado - Adulto, do Hospital das Clínicas da</w:t>
        <w:br/>
        <w:t>Faculdade de Medicina da Universidade de São Paulo (fls. 139/140),</w:t>
        <w:br/>
        <w:t>neste aspecto ressaltou a necessidade de aumentar a busca de eventuais</w:t>
        <w:br/>
        <w:t>doadores,</w:t>
        <w:br/>
        <w:t>“aprimorar sua manutenção para evitar o baixo aproveitamento,</w:t>
        <w:br/>
        <w:t>unir os esforços de várias equipes para utilizar métodos modernos e tecnicamente</w:t>
        <w:br/>
        <w:t>mais complicados de aproveitamento de enxertos como o split liver (dividir um</w:t>
        <w:br/>
        <w:t>fígado em dois e usá-los em dois receptores diferentes), o intervivos (usar metade</w:t>
        <w:br/>
        <w:t>de um fígado obtido de um doador vivo e aparentado), etc (...) deveríamos</w:t>
        <w:br/>
        <w:t>melhorar substancialmente nossas condições básicas de saúde. Assim fazendo,</w:t>
        <w:br/>
        <w:t>certamente estaríamos salvando a vida de muitas pessoas que sofrem</w:t>
        <w:br/>
        <w:t>traumatismos cranianos ou de algumas enfermidades neurológicas (que hoje</w:t>
        <w:br/>
        <w:t>simplesmente morrem pelas péssimas condições de atendimento). Além disso,</w:t>
        <w:br/>
        <w:t>certamente estaríamos captando melhor os muito doadores que certamente estão</w:t>
        <w:br/>
        <w:t>disponíveis nos nossos hospitais que atendem a periferia das grandes cidades”</w:t>
        <w:br/>
        <w:t>.</w:t>
        <w:br/>
        <w:t>O Dr. Maurício Fernando de Almeida Barros, do</w:t>
        <w:br/>
        <w:t>Serviço de Transplante de Fígado - Pró-Fígado - Hospital Alemão</w:t>
        <w:br/>
        <w:t>Oswaldo Cruz (fl. 180), apontou que deveria ser retirado o monopólio das</w:t>
        <w:br/>
        <w:t>decisões dos Serviços Universitários, porquanto universidade não é</w:t>
        <w:br/>
        <w:t>sinônimo de qualidade. Contou que seu grupo jamais foi chamado a</w:t>
        <w:br/>
        <w:t>participar de qualquer comitê decisório e que outros tinham representantes</w:t>
        <w:br/>
        <w:t>em comitês sem ter iniciado seus respectivos programas de transplantes.</w:t>
        <w:br/>
        <w:t>Page 33</w:t>
        <w:br/>
        <w:t>33</w:t>
        <w:br/>
        <w:t>Como última sugestão, asseverou ser necessário também ouvir os</w:t>
        <w:br/>
        <w:t>representantes dos doentes e associações.</w:t>
        <w:br/>
        <w:t>O Prof. João Gilberto Maksoud, Chefe do Grupo de</w:t>
        <w:br/>
        <w:t>Transplante de Fígado do Instituto da Criança do Hospital das Clínicas da</w:t>
        <w:br/>
        <w:t>Faculdade de Medicina da Universidade de São Paulo (fl. 186), disse que</w:t>
        <w:br/>
        <w:t>importante seria a</w:t>
        <w:br/>
        <w:t>“facilitação de todo sistema operacional, fato que independe</w:t>
        <w:br/>
        <w:t>do Ministério Público (...)”</w:t>
        <w:br/>
        <w:t>.</w:t>
        <w:br/>
        <w:t>O Prof. Dr. Luiz A. Carneiro D’Albuquerque, do Centro</w:t>
        <w:br/>
        <w:t>Terapêutico Especializado em Fígado (fl. 191), estima que, no futuro,</w:t>
        <w:br/>
        <w:t>poderá haver uma maior flexibilidade, com a criação de grupos de</w:t>
        <w:br/>
        <w:t>fiscalização e auditorias imparciais, sendo, então, possível adotar o critério</w:t>
        <w:br/>
        <w:t>da gravidade ou um novo critério.</w:t>
        <w:br/>
        <w:t>O Dr. Wagner C. Marujo, cirurgião da Unidade de</w:t>
        <w:br/>
        <w:t>Transplantes do Hospital Albert Einstein (fl. 200), sustentou que o sistema</w:t>
        <w:br/>
        <w:t>pode ser melhorado:</w:t>
        <w:br/>
        <w:t>“O primeiro passo seria criar uma instituição organizada</w:t>
        <w:br/>
        <w:t>nos moldes da UNOS, com a participação verdadeiramente democrática dos</w:t>
        <w:br/>
        <w:t>vários segmentos sociais diretamente envolvidos, governo, Ministério Público,</w:t>
        <w:br/>
        <w:t>associações representativas, de forma a permitir que as decisões, nem sempre</w:t>
        <w:br/>
        <w:t>consensuais, tenham a legitimidade e reflitam os interesse da maioria, sem</w:t>
        <w:br/>
        <w:t>amputar a participação das idéias minoritárias”</w:t>
        <w:br/>
        <w:t>.</w:t>
        <w:br/>
        <w:t>O Dr. José Osmar Medina Pestana, Presidente da</w:t>
        <w:br/>
        <w:t>Associação Brasileira de Transplante de Órgãos (fl. 214), apontou que a</w:t>
        <w:br/>
        <w:t>maneira de melhorar a situação é o efetivo aumento do número de</w:t>
        <w:br/>
        <w:t>transplantes. Para tanto as seguintes medidas são necessárias:</w:t>
        <w:br/>
        <w:t>“a)</w:t>
        <w:br/>
        <w:t>Continuar e ampliar as campanhas de doação de órgãos, tanto para a</w:t>
        <w:br/>
        <w:t>população em geral como para a classe médica. b) Criar condições para que as</w:t>
        <w:br/>
        <w:t>equipes de transplante possam dedicar-se integralmente a esta atividade (fixação</w:t>
        <w:br/>
        <w:t>dos profissionais aos programas com remuneração adequada e boas condições</w:t>
        <w:br/>
        <w:t>de trabalho); c) Desenvolvimento de técnicas que ampliem a utilização de</w:t>
        <w:br/>
        <w:t>enxertos como a bipartição do fígado (um enxerto para dois receptores).”</w:t>
        <w:br/>
        <w:t>.</w:t>
        <w:br/>
        <w:t>Page 34</w:t>
        <w:br/>
        <w:t>34</w:t>
        <w:br/>
        <w:t>Por outro lado, consta a fls. 203/205 artigo</w:t>
        <w:br/>
        <w:t>jornalístico publicado em Washington - EUA, no ano de 2001, sobre a</w:t>
        <w:br/>
        <w:t>utilização de critérios objetivos e sofisticados para posicionar pacientes</w:t>
        <w:br/>
        <w:t>em lista, melhor prevendo quais pacientes morrerão sem o transplante, ou</w:t>
        <w:br/>
        <w:t>seja, estimando quem mais necessita do enxerto ou órgão. Tal teste é</w:t>
        <w:br/>
        <w:t>baseado em três testes laboratoriais e é denominado MELD.</w:t>
        <w:br/>
        <w:t>Já a fl. 216 foram juntadas notícias veiculadas no</w:t>
        <w:br/>
        <w:t>Diário Oficial do Estado de São Paulo, Seção I - Poder Executivo, do dia</w:t>
        <w:br/>
        <w:t>15 de fevereiro de 2002, informando que o SUS passou a atender doentes</w:t>
        <w:br/>
        <w:t>hepáticos no Hospital Albert Einstein.</w:t>
        <w:br/>
        <w:t>Artigo subscrito pelos Drs. Silvano Raia e Sérgio</w:t>
        <w:br/>
        <w:t>Mies, cirurgiões responsáveis por unidade de fígado, foi juntado aos autos</w:t>
        <w:br/>
        <w:t>a fl. 223. Em tal peça, publicada no jornal “Folha de São Paulo”, do dia 28</w:t>
        <w:br/>
        <w:t>de maio de 2002, foram assinalados dentre outros tópicos:</w:t>
        <w:br/>
        <w:t>“(...) não tem</w:t>
        <w:br/>
        <w:t>sido possível obter enxertos de cadáver em número suficiente para atender a</w:t>
        <w:br/>
        <w:t>demanda, fazendo com que a espera para o procedimento seja muito demorada.</w:t>
        <w:br/>
        <w:t>Em alguns centros, a mortalidade chega a 40%, principalmente na de receptores</w:t>
        <w:br/>
        <w:t>infantis, para os quais o número de enxertos de cadáver disponível é ainda</w:t>
        <w:br/>
        <w:t>menor. (...) Na Unidade de Fígado, a demora na lista de espera tem causado</w:t>
        <w:br/>
        <w:t>uma situação dramática. Em 1999, morerram, por falta de enxerto, 81 dos 243</w:t>
        <w:br/>
        <w:t>inscritos, número que se elevou para 131 no ano 2000.”</w:t>
        <w:br/>
        <w:t>. O artigo trata da</w:t>
        <w:br/>
        <w:t>viabilidade e adequação, dada a situação de carência, do transplante</w:t>
        <w:br/>
        <w:t>utilizando parte do fígado de doador vivo.</w:t>
        <w:br/>
        <w:t>O Prof. Dr. Marcel Cerqueira César Machado,</w:t>
        <w:br/>
        <w:t>Professor Titular da Disciplina de Transplante e Cirurgia do Fígado, da</w:t>
        <w:br/>
        <w:t>Faculdade de Medicina da Universidade de São Paulo, mediante o ofício</w:t>
        <w:br/>
        <w:t>de fl. 224, solicitou audiência ao Ministério Público, já que contando com</w:t>
        <w:br/>
        <w:t>mais de 400 pacientes em lista, enfrenta</w:t>
        <w:br/>
        <w:t>“as impropriedades de se alocar</w:t>
        <w:br/>
        <w:t>órgãos sem prever situações clínicas de urgência, mas segundo critério</w:t>
        <w:br/>
        <w:t>cronológico”</w:t>
        <w:br/>
        <w:t>. Tal audiência foi realizada no dia 13/08/2002, tendo</w:t>
        <w:br/>
        <w:t>comparecido no Ministério Público, em nome do Dr. Marcel, o Dr. Hoel</w:t>
        <w:br/>
        <w:t>Page 35</w:t>
        <w:br/>
        <w:t>35</w:t>
        <w:br/>
        <w:t>Sette Junior, que prestou outros esclarecimentos e forneceu importante</w:t>
        <w:br/>
        <w:t>material juntado em apenso.</w:t>
        <w:br/>
        <w:t>6</w:t>
        <w:br/>
        <w:t>Consta do resumo de tal trabalho que o transplante</w:t>
        <w:br/>
        <w:t>de fígado é tratamento padrão e de escolha para pacientes portadores de</w:t>
        <w:br/>
        <w:t>doenças hepáticas em fase terminal. Considerando a escassez de órgãos e o</w:t>
        <w:br/>
        <w:t>número crescente de receptores, a seleção dos candidatos e a otimização</w:t>
        <w:br/>
        <w:t>do momento do procedimento são providências necessárias. Estratégias</w:t>
        <w:br/>
        <w:t>são apontadas como o aumento do número de doadores, a adoção de</w:t>
        <w:br/>
        <w:t>política justa impossibilitando que idade, sexo, raça, condição financeira</w:t>
        <w:br/>
        <w:t>façam a diferença, o conhecimento da história natural de cada doença</w:t>
        <w:br/>
        <w:t>hepática e, finalmente, a seleção do paciente para o qual o transplante é</w:t>
        <w:br/>
        <w:t>indicado.</w:t>
        <w:br/>
        <w:t>“Para obedecer aos princípios da ética médica e de justiça</w:t>
        <w:br/>
        <w:t>distributiva (garantia a todo cidadão a mesma oportunidade de obter um</w:t>
        <w:br/>
        <w:t>enxerto), é necessário estabelecer critérios de gravidade. Estudos (Institute of</w:t>
        <w:br/>
        <w:t>Medicine e Freeman e col.) demonstraram que tempo de lista não tem relação</w:t>
        <w:br/>
        <w:t>direta com o número de óbitos e sim com a gravidade dos pacientes no momento</w:t>
        <w:br/>
        <w:t>da inscrição. Assim, nos EUA, o tempo de lista foi retirado do cálculo para</w:t>
        <w:br/>
        <w:t>alocação, servindo apenas para diferenciar paciente igualmente graves.</w:t>
        <w:br/>
        <w:t>Mortalidade em lista de espera bem como sobrevida de um ano no Estado de</w:t>
        <w:br/>
        <w:t>São Paulo, onde a alocação obedece critério cronológico desde 1997, foram</w:t>
        <w:br/>
        <w:t>analisadas. Dados da Secretaria de Estado da Saúde de São Paulo, no período</w:t>
        <w:br/>
        <w:t>de julho de 1997 a janeiro de 2001, dentre os óbitos em lista, 82,2% ocorreram</w:t>
        <w:br/>
        <w:t>dentro do 1</w:t>
        <w:br/>
        <w:t>o</w:t>
        <w:br/>
        <w:t>. ano de lista, sendo 37,5% nos primeiros 3 meses após a inclusão.</w:t>
        <w:br/>
        <w:t>Alocar fígados para transplante obedecendo critério exclusivamente cronológico</w:t>
        <w:br/>
        <w:t>não é justo ou ético, fere os princípios de justiça distributiva e os direitos</w:t>
        <w:br/>
        <w:t>humanos, não encontrando similaridade em qualquer outra parte do mundo”</w:t>
        <w:br/>
        <w:t>.</w:t>
        <w:br/>
        <w:t>No corpo do artigo há referência sobre o que é o</w:t>
        <w:br/>
        <w:t>“Meld”:</w:t>
        <w:br/>
        <w:t>“The Model for End-Stage Liver Disease (MELD) is a numerical scale,</w:t>
        <w:br/>
        <w:t>ranging from 6 (less ill) to 40 (gravely ill), that has recently started to be used as</w:t>
        <w:br/>
        <w:t>organ allocation criteria for adult liver transplant candidates in USA. It gives</w:t>
        <w:br/>
        <w:t>each individual a ‘score’ (number) based on how urgently he or she needs a liver</w:t>
        <w:br/>
        <w:t>6</w:t>
        <w:br/>
        <w:t>(“Predicting Survival in Patientes with End-Stage Liver Disease”, artigo científico assinado pelos integrantes da</w:t>
        <w:br/>
        <w:t>Disciplina de Transplante e Cirurgia do Fígado do Hospital das Clínicas - Prof. Titular Marcel Cerqueira César</w:t>
        <w:br/>
        <w:t>Machado, Prof. Associado Telesforo Bachella e Professor Assistente Doutor Hoel Sette Jr.).</w:t>
        <w:br/>
        <w:t>Page 36</w:t>
        <w:br/>
        <w:t>36</w:t>
        <w:br/>
        <w:t>transplante whitin the next three months. The number is calculated by a formula</w:t>
        <w:br/>
        <w:t>using three routine lab tests results: (...) The MELD score replaces the previous</w:t>
        <w:br/>
        <w:t>Status 2</w:t>
        <w:br/>
        <w:t>A</w:t>
        <w:br/>
        <w:t>, 2B and 3 categories. The status 1 category (pacients who have acute</w:t>
        <w:br/>
        <w:t>liver faliure and a life expectancy of less than 7 days without a transplant) will</w:t>
        <w:br/>
        <w:t>remain in place as the highest priority for receiving na organ na will not be</w:t>
        <w:br/>
        <w:t>affected by MELD system. A patient’s score may go up or down over time</w:t>
        <w:br/>
        <w:t>depending on the status of his of her liver disease. Many patientes will have their</w:t>
        <w:br/>
        <w:t>MELD score assessed a number of times while they are on the waiting list. This</w:t>
        <w:br/>
        <w:t>will help ensure that donated livers go to the patients in gretest need at that</w:t>
        <w:br/>
        <w:t>moment.”</w:t>
        <w:br/>
        <w:t>.</w:t>
        <w:br/>
        <w:t>O histórico sobre o transplante de fígado no Brasil</w:t>
        <w:br/>
        <w:t>foi apresentado pelo Dr. Sérgio Mies a fls. 129/133. O programa de</w:t>
        <w:br/>
        <w:t>transplante de fígado teve início no ano de 1985. Havia dificuldades,</w:t>
        <w:br/>
        <w:t>máxime ante a falta de estrutura que proporcionasse o complexo</w:t>
        <w:br/>
        <w:t>procedimento relacionado com as etapas necessárias para viabilizar um</w:t>
        <w:br/>
        <w:t>órgão para transplante. Enumerou as seguintes fases: 1</w:t>
        <w:br/>
        <w:t>a</w:t>
        <w:br/>
        <w:t>.) notificação -</w:t>
        <w:br/>
        <w:t>reconhecimento do potencial doador em hospitais que recebem</w:t>
        <w:br/>
        <w:t>emergências clínicas ou traumáticas e notificação à Secretaria de Estado da</w:t>
        <w:br/>
        <w:t>Saúde; 2</w:t>
        <w:br/>
        <w:t>a</w:t>
        <w:br/>
        <w:t>.) captação - solicitação de doação aos familiares do paciente</w:t>
        <w:br/>
        <w:t>com morte “clínica” confirmada por uma equipe do hospital “captador” e</w:t>
        <w:br/>
        <w:t>transferência para esse hospital; 3</w:t>
        <w:br/>
        <w:t>a</w:t>
        <w:br/>
        <w:t>.) confirmação da morte encefálica -</w:t>
        <w:br/>
        <w:t>com a utilização de métodos gráficos e realização de exames sorológicos</w:t>
        <w:br/>
        <w:t>em até 4 horas (para certificar que não há doenças transmissíveis); 4</w:t>
        <w:br/>
        <w:t>a</w:t>
        <w:br/>
        <w:t>.)</w:t>
        <w:br/>
        <w:t>alocação dos órgãos. No que se refere ao fígado, há a separação em dois</w:t>
        <w:br/>
        <w:t>grandes grupos: agudos e crônicos. Casos agudos: pacientes com hepatite</w:t>
        <w:br/>
        <w:t>fulminante ou com necessidade de retransplante. No caso dos crônicos os</w:t>
        <w:br/>
        <w:t>pacientes são atendidos (transplantados) na ordem cronológica de inclusão.</w:t>
        <w:br/>
        <w:t>Obviamente é levada em conta a compatibilidade sangüínea e o paciente</w:t>
        <w:br/>
        <w:t>deve estar obrigatoriamente incluído no cadastro técnico; 5</w:t>
        <w:br/>
        <w:t>a</w:t>
        <w:br/>
        <w:t>.) transplante</w:t>
        <w:br/>
        <w:t>propriamente dito. Acrescentou o Dr. Mies (fls. 130/131):</w:t>
        <w:br/>
        <w:t>“Todas essas</w:t>
        <w:br/>
        <w:t>atividades eram realizadas pela próprias equipes transplantadoras até 1991, sem qualquer</w:t>
        <w:br/>
        <w:t>regulamentação, a não ser a Lei dos Transplantes n. 5.479, de 10 de agosto de 1968. Portanto,</w:t>
        <w:br/>
        <w:t>desde 1985 e até aquela data, no Hospital das Clínicas (HC), dispúnhamos de uma equipe</w:t>
        <w:br/>
        <w:t>constituída por médicos e enfermeiros que atuavam nos cerca de 60 hospitais e pronto-socorros</w:t>
        <w:br/>
        <w:t>que atendiam emergências na Grande São Paulo. A partir daí, uma equipe do HC dirigia-se a</w:t>
        <w:br/>
        <w:t>Page 37</w:t>
        <w:br/>
        <w:t>37</w:t>
        <w:br/>
        <w:t>esse hospital, solicitava a doação e o cadáver era transferido para o HC para confirmação de</w:t>
        <w:br/>
        <w:t>morte encefálica e demais etapas do processo.</w:t>
        <w:br/>
        <w:t>Em 1991, com o aparecimento de diversas equipes transplantadoras de fígado</w:t>
        <w:br/>
        <w:t>fora do HC, o processo complicou-se. Nessa época, foi criada a Central de Transplantes da SES,</w:t>
        <w:br/>
        <w:t>o que veio facilitar o trabalho de localizar e captar um doador cadáver. Com a criação dessa</w:t>
        <w:br/>
        <w:t>Central, constituíram-se também câmaras técnicas para assessorar o Secretário da Saúde sobre</w:t>
        <w:br/>
        <w:t>as políticas a serem seguidas pelo Estado em relação a determinado órgão. Uma delas foi a</w:t>
        <w:br/>
        <w:t>Câmara Técnica de Fígado, da qual participamos desde 1991. No início, todas as equipes que</w:t>
        <w:br/>
        <w:t>realizavam transplantes de fígado em São Paulo estavam representadas nessa Câmara, porém,</w:t>
        <w:br/>
        <w:t>desde 1996, os representantes são solicitados pelo Secretário da Saúde a cada um dos hospitais</w:t>
        <w:br/>
        <w:t>públicos transplantadores, com um representante da Associação Brasileira de Transplante de</w:t>
        <w:br/>
        <w:t>Órgãos - ABTO.</w:t>
        <w:br/>
        <w:t>Pela sistemática daquela época, a captação era realizada por hospitais</w:t>
        <w:br/>
        <w:t>transplantadores, sendo três dias da semana destinados ao HC, dois dias ao Hospital São Paulo</w:t>
        <w:br/>
        <w:t>e, um dia cada, para o Hospital Sírio-Libanês e Oswaldo Cruz. Quando foram entrando outros</w:t>
        <w:br/>
        <w:t>hospitais no sistema, decidiu-se que a captação nos dois dias sob responsabilidade daqueles</w:t>
        <w:br/>
        <w:t>hospitais privados seriam ‘rodiziados’ entre eles.</w:t>
        <w:br/>
        <w:t>Quando o HC realizava a captação, o órgão permanecia no HC, caso houvesse</w:t>
        <w:br/>
        <w:t>receptor e o órgão fosse aceito pela equipe. O mesmo ocorria com os demais hospitais. Quando</w:t>
        <w:br/>
        <w:t>o hospital captador não realizava transplante de fígado (Hospital São Paulo), o órgão</w:t>
        <w:br/>
        <w:t>‘rodiziava’ por seqüência simples entre as equipes.</w:t>
        <w:br/>
        <w:t>Nessa ocasião, nos casos crônicos, o fígado era destinado a uma equipe que</w:t>
        <w:br/>
        <w:t>decidia, segundo critérios próprios, a quem implantar o órgão (ou seja, o médico usava o fígado</w:t>
        <w:br/>
        <w:t>em quem quisesse, independentemente de qualquer condição previamente estipulada ou</w:t>
        <w:br/>
        <w:t>controlada). Nos casos agudos (casos crônicos com complicações agudas, hepatite fulminante e</w:t>
        <w:br/>
        <w:t>retransplante agudo), a equipe solicitava o órgão à SES. Este lhe era destinado sem necessidade</w:t>
        <w:br/>
        <w:t>de qualquer comprovação. Muitos casos foram internados em UTI sem necessidade, dados como</w:t>
        <w:br/>
        <w:t>graves, e transplantados de urgência. Na Capital, havia equipes que garantiam um transplante</w:t>
        <w:br/>
        <w:t>de fígado em 15 dias. A lista de espera já era (...) de um ano.</w:t>
        <w:br/>
        <w:t>Essa sistemática fez com que os pacientes do HC recebessem muito menos</w:t>
        <w:br/>
        <w:t>órgãos que os outros hospitais, embora sua lista fosse muito maior do que a soma das listas das</w:t>
        <w:br/>
        <w:t>outras equipes juntas. Tendo em vista essa situação, desde aquela época, iniciamos uma</w:t>
        <w:br/>
        <w:t>campanha pela distribuição de órgãos por paciente, e não por equipe, e que o critério de</w:t>
        <w:br/>
        <w:t>alocação fosse também nos casos eletivos, além da compatibilidade ABO e de tamanho, o de</w:t>
        <w:br/>
        <w:t>ordem de inscrição em uma lista única a ser criada e administrada pelo Estado. Desde o início,</w:t>
        <w:br/>
        <w:t>por razões óbvias, algumas equipes foram violentamente contra. (...) Ninguém deve recebê-lo</w:t>
        <w:br/>
        <w:t>(fígado) por condição sócio-econômica ou prestígio político. Todos devem ter a mesma</w:t>
        <w:br/>
        <w:t>oportunidade de receber um órgão.</w:t>
        <w:br/>
        <w:t>Na regulamentação da Lei Federal n. 9434 de 1997, o Governo Federal</w:t>
        <w:br/>
        <w:t>encampou a idéia da lista única, passando a fazer parte obrigatória do cotidiano de todos os</w:t>
        <w:br/>
        <w:t>transplantadores, em todos os órgão (coração, fígado, rins, pâncreas).”.</w:t>
        <w:br/>
        <w:t>Page 38</w:t>
        <w:br/>
        <w:t>38</w:t>
        <w:br/>
        <w:t>Salientou que a forma adotada de alocar os fígados</w:t>
        <w:br/>
        <w:t>tem dois importantes componentes. O primeiro segundo o Dr. Sérgio</w:t>
        <w:br/>
        <w:t>Mies, talvez injusto, é que não contempla critérios de gravidade nas</w:t>
        <w:br/>
        <w:t>doenças crônicas. O outro, certamente justo, é que pela lista única todos</w:t>
        <w:br/>
        <w:t>têm idênticas possibilidades de receber um órgão, independentemente de</w:t>
        <w:br/>
        <w:t>condição sócio-econômica ou poder político, o que não ocorria antes de</w:t>
        <w:br/>
        <w:t>sua implantação, ou seja, agora todos os membros da sociedade dividem o</w:t>
        <w:br/>
        <w:t>prejuízo da carência de enxertos.</w:t>
        <w:br/>
        <w:t>Complementou:</w:t>
        <w:br/>
        <w:t>“Um outro fator a ser considerado dentro de</w:t>
        <w:br/>
        <w:t>toda essa problemática diz respeito às dificuldades de serem colocados numa ordem decrescente</w:t>
        <w:br/>
        <w:t>de prioridade cerca de 400 ou 500 pacientes de um mesmo grupo sangüíneo, e portadores de</w:t>
        <w:br/>
        <w:t>inúmeras doenças clinicamente muito diferentes. Não existe na hepatologia moderna critérios</w:t>
        <w:br/>
        <w:t>que permitam realizar essa façanha sem incorrer em erros graves. (...).”</w:t>
        <w:br/>
        <w:t>O Diretor do Departamento de Sistemas e Redes</w:t>
        <w:br/>
        <w:t>Assistenciais da Secretaria de Assistência à Saúde do Ministério da Saúde</w:t>
        <w:br/>
        <w:t>(fl. 228) prestou informes a fl. 228. Esclareceu que a Portaria GM/MS n.</w:t>
        <w:br/>
        <w:t>3407, de 05/08/1998 aprovou o Regulamento Técnico sobre as atividades</w:t>
        <w:br/>
        <w:t>de transplantes (fls. 234/253). Outrossim, informou que foi formado um</w:t>
        <w:br/>
        <w:t>Grupo de Trabalho instituído pela Portaria GM/MS n. 2115, de 20 de</w:t>
        <w:br/>
        <w:t>novembro de 2001, com a finalidade de discutir questões relativas ao</w:t>
        <w:br/>
        <w:t>transplante hepático como a definição de critérios nacionais para a</w:t>
        <w:br/>
        <w:t>inclusão de candidatos em lista única, os critérios de distribuição e</w:t>
        <w:br/>
        <w:t>priorização na alocação e os critérios de cadastramento de Centros de</w:t>
        <w:br/>
        <w:t>Transplantes e de equipes especializadas. Salientou que, no dia 14 de</w:t>
        <w:br/>
        <w:t>março de 2002, a Portaria GM/MS n. 541 estabeleceu critérios de caráter</w:t>
        <w:br/>
        <w:t>nacional para a inclusão de pacientes nos cadastros técnicos de receptores</w:t>
        <w:br/>
        <w:t>de fígado (fls. 229/233 e 259/264).</w:t>
        <w:br/>
        <w:t>A fl. 258 consta o teor da Resolução SS-126, de</w:t>
        <w:br/>
        <w:t>4/10/2001 alterando os termos da Resolução SS 144 de 6/11/2000, que</w:t>
        <w:br/>
        <w:t>dispôs sobre os critérios mínimos para o cadastramento de receptores</w:t>
        <w:br/>
        <w:t>potenciais no Cadastro Técnico Único para Transplante de Fígado - doador</w:t>
        <w:br/>
        <w:t>Page 39</w:t>
        <w:br/>
        <w:t>39</w:t>
        <w:br/>
        <w:t>cadáver, alterada pela Resolução SS 85 de 25/7/2001. Referidas</w:t>
        <w:br/>
        <w:t>Resoluções foram juntadas por cópias a fl. 266.</w:t>
        <w:br/>
        <w:t>Relevante é transcrever as normas sobre a matéria,</w:t>
        <w:br/>
        <w:t>centralizando atenções na “lista única” e nos critérios para distribuição de</w:t>
        <w:br/>
        <w:t>órgãos (fígado), sendo que constam também normas estaduais anteriores</w:t>
        <w:br/>
        <w:t>ao advento da Portaria GEM n. 541/2000 para demonstrar que a própria</w:t>
        <w:br/>
        <w:t>Secretaria de Estado se acha competente para emitir resoluções e fixar</w:t>
        <w:br/>
        <w:t>critérios nesta sede.</w:t>
        <w:br/>
        <w:t>LEI FEDERAL nº 9434/97 (com a redação dada pela Lei n. 10.211, de 23 de março de 2001)</w:t>
        <w:br/>
        <w:t>Art. 10. O transplante ou enxerto só se fará com o consentimento expresso do receptor, assim inscrito em lista única</w:t>
        <w:br/>
        <w:t>de espera, após aconselhamento sobre a excepcionalidade e os riscos dos procedimento.</w:t>
        <w:br/>
        <w:t>(...) § 2</w:t>
        <w:br/>
        <w:t>o</w:t>
        <w:br/>
        <w:t>. A inscrição em lista única de espera não confere ao pretenso receptor ou à sua família direito</w:t>
        <w:br/>
        <w:t>subjetivo à indenização, se o transplante não se realizar em decorrência de alteração do estado de órgãos, tecidos e</w:t>
        <w:br/>
        <w:t>partes, que lhe seriam destinados, provocado por acidente ou incidente em seu transporte.</w:t>
        <w:br/>
        <w:t>DECRETO nº 2268, de 30 de junho de 1997 (regulamenta a Lei n. 9434/97)</w:t>
        <w:br/>
        <w:t>Art. 6</w:t>
        <w:br/>
        <w:t>o</w:t>
        <w:br/>
        <w:t>. As centrais de notificação, captação e distribuição de órgãos - CNCDOs - serão as unidades executivas das</w:t>
        <w:br/>
        <w:t>atividades do SNT, afetas ao Poder Público, como previstas neste Decreto.</w:t>
        <w:br/>
        <w:t>Art. 7</w:t>
        <w:br/>
        <w:t>º</w:t>
        <w:br/>
        <w:t>Incumbe as CNCDOs:</w:t>
        <w:br/>
        <w:t>I - Coordenar as atividades de transplante no âmbito estadual;</w:t>
        <w:br/>
        <w:t>II - Promover a inscrição de potenciais receptores, com todas as indicações necessárias à sua rápida</w:t>
        <w:br/>
        <w:t>localização e à verificação de compatibilidade do respectivo organismo para o transplante ou enxerto de tecidos,</w:t>
        <w:br/>
        <w:t>órgãos e partes disponíveis, de que necessite;</w:t>
        <w:br/>
        <w:t>III - Classificar os receptores e agrupá-los segundo as indicações do inciso anterior, em ordem estabelecida</w:t>
        <w:br/>
        <w:t>pela data de inscrição, fornecendo-se-lhes o necessário comprovante; (...)</w:t>
        <w:br/>
        <w:t>IX - Exercer controle e fiscalização sobre as atividades de que trata este Decreto;</w:t>
        <w:br/>
        <w:t>XIII - Acionar o Ministério Público do Estado e outras instituições públicas, competentes para reprimir</w:t>
        <w:br/>
        <w:t>ilícitos cuja apuração não esteja compreendida no âmbito de sua atuação.</w:t>
        <w:br/>
        <w:t>Art. 23. Os transplantes somente poderão ser realizados em pacientes com doença progressiva ou incapacitante,</w:t>
        <w:br/>
        <w:t>irreversível por outras técnicas terapêuticas, cuja classificação, com esse prognóstico, será lançada no documento</w:t>
        <w:br/>
        <w:t>previsto no Parágrafo 2</w:t>
        <w:br/>
        <w:t>o</w:t>
        <w:br/>
        <w:t>. do artigo anterior;</w:t>
        <w:br/>
        <w:t>Art. 24. (...)</w:t>
        <w:br/>
        <w:t>§ 4</w:t>
        <w:br/>
        <w:t>o</w:t>
        <w:br/>
        <w:t>. A CNCDO, em face das informações que lhe serão repassadas pela equipe de retirada, indicará a</w:t>
        <w:br/>
        <w:t>destinação dos tecidos, órgãos ou partes removidos, em estrita observância à ordem de receptores inscritos, com</w:t>
        <w:br/>
        <w:t>compatibilidade para recebê-los.</w:t>
        <w:br/>
        <w:t>§ 5</w:t>
        <w:br/>
        <w:t>o</w:t>
        <w:br/>
        <w:t>. A ordem de inscrição, prevista no parágrafo anterior, poderá deixar de ser observada, se, em razão da</w:t>
        <w:br/>
        <w:t>distância e das condições de transporte, o tempo estimado de deslocamento do receptor selecionado tornar inviável</w:t>
        <w:br/>
        <w:t>o transporte de tecidos, órgãos ou partes retiradas ou se deles necessitar quem se encontre em iminência de óbito,</w:t>
        <w:br/>
        <w:t>segundo avaliação da CNCDO, observados os critérios estabelecidos pelo órgão central do SNT.</w:t>
        <w:br/>
        <w:t>Page 40</w:t>
        <w:br/>
        <w:t>40</w:t>
        <w:br/>
        <w:t>PORTARIA GM MS nº 3407/98 que aprovou o Regulamento Técnico sobre as atividades de transplantes</w:t>
        <w:br/>
        <w:t>Art. 33. O sistema de lista única previsto no inciso III do artigo 4</w:t>
        <w:br/>
        <w:t>o</w:t>
        <w:br/>
        <w:t>. e nos incisos II, III e IV do artigo 7</w:t>
        <w:br/>
        <w:t>o</w:t>
        <w:br/>
        <w:t>. do Decreto n.</w:t>
        <w:br/>
        <w:t>2268, de 1997, e art. 3</w:t>
        <w:br/>
        <w:t>o</w:t>
        <w:br/>
        <w:t>. desta portaria, é constituído pelos conjuntos de critérios específicos para a distribuição de</w:t>
        <w:br/>
        <w:t>cada tipo de órgão ou tecido para os receptores.</w:t>
        <w:br/>
        <w:t>Art. 34. Todos órgãos ou tecidos obtidos de doador cadáver, que para a sua destinação contarem com receptores em</w:t>
        <w:br/>
        <w:t>regime de espera, deverão ser distribuídos segundo o sistema de lista única.</w:t>
        <w:br/>
        <w:t>Art. 38. Na ocorrência das condições clínicas de urgência para a realização de transplantes, a CNCDO deve ser</w:t>
        <w:br/>
        <w:t>comunicada para a indicação da precedência do paciente em relação a Lista Única.</w:t>
        <w:br/>
        <w:t>Parágrafo único. A comunicação da urgência deve ser reiterada e justificada a CNCDO, decorridas setenta e</w:t>
        <w:br/>
        <w:t>duas horas após a comunicação anterior, exceto para o rim.</w:t>
        <w:br/>
        <w:t>Art. 39. A seleção de pacientes para a distribuição de cada tipo de órgão, parte e tecido captado deve ser feita</w:t>
        <w:br/>
        <w:t>empregando-se os critérios mínimos a seguir:</w:t>
        <w:br/>
        <w:t>(...) II - para fígado:</w:t>
        <w:br/>
        <w:t>a)</w:t>
        <w:br/>
        <w:t>critério de classificação:</w:t>
        <w:br/>
        <w:t>1 - identificação sangüínea, em relação ao sistema ABO, entre o doador e receptor;</w:t>
        <w:br/>
        <w:t>2 - precedência quando doador e receptor tiverem o peso corporal abaixo de quarenta quilogramas;</w:t>
        <w:br/>
        <w:t>3 - tempo decorrido da inscrição na lista única;</w:t>
        <w:br/>
        <w:t>(...) Parágrafo único. O emprego dos critérios mínimos se dará mediante o estabelecimento em árvore de decisão</w:t>
        <w:br/>
        <w:t>regulamentada, no âmbito nacional, pela Secretaria de Assistência à Saúde, conforme disposto no artigo 29 do</w:t>
        <w:br/>
        <w:t>Decreto n. 2.268 de 1997.</w:t>
        <w:br/>
        <w:t>Art. 40. Em relação a cada órgão, a seguir especificado, a urgência do transplante, é determinada:</w:t>
        <w:br/>
        <w:t>(...)</w:t>
        <w:br/>
        <w:t>II - fígado:</w:t>
        <w:br/>
        <w:t>a)</w:t>
        <w:br/>
        <w:t>hepatite fulminante;</w:t>
        <w:br/>
        <w:t>b)</w:t>
        <w:br/>
        <w:t>retransplante indicado no período de quarenta e oito horas após o transplante anterior; (...)</w:t>
        <w:br/>
        <w:t>RESOLUÇÃO SS-117 de 21 de agosto de 1997</w:t>
        <w:br/>
        <w:t>Artigo 1</w:t>
        <w:br/>
        <w:t>o</w:t>
        <w:br/>
        <w:t>. As informações prestadas pelas Equipes Médicas de Transplantes ou Unidades de Diálise à Central de</w:t>
        <w:br/>
        <w:t>Transplantes, referentes às Condições Agravantes com Priorização de receptores potenciais inscritos no Cadastro</w:t>
        <w:br/>
        <w:t>Técnico Único, serão auditadas pela Central de Transplantes, por intermédio das Equipes Médicas de Transplantes,</w:t>
        <w:br/>
        <w:t>a seguir discriminadas, das seguintes instituições:</w:t>
        <w:br/>
        <w:t>(...)</w:t>
        <w:br/>
        <w:t>II - receptor potencial de Fígado:</w:t>
        <w:br/>
        <w:t>a)</w:t>
        <w:br/>
        <w:t>da Santa Casa de Misericórdia de São Paulo;</w:t>
        <w:br/>
        <w:t>b)</w:t>
        <w:br/>
        <w:t>do Instituto Central do Hospital das Clínicas da Faculdade de Medicina da USP;</w:t>
        <w:br/>
        <w:t>c)</w:t>
        <w:br/>
        <w:t>do Hospital das Clínicas da UNICAMP; (...).</w:t>
        <w:br/>
        <w:t>Parágrafo Único - Das auditorias de que trata este artigo não poderá participar a Equipe Médica de Transplante do</w:t>
        <w:br/>
        <w:t>receptor potencial com proposta de priorização.</w:t>
        <w:br/>
        <w:t>RESOLUÇÃO SS-103, de 01/08/97, que aprovou o anexo “Sistema Estadual de Transplantes de São Paulo”</w:t>
        <w:br/>
        <w:t>item 3 do anexo - Das Priorizações</w:t>
        <w:br/>
        <w:t>Page 41</w:t>
        <w:br/>
        <w:t>41</w:t>
        <w:br/>
        <w:t>Os receptores potenciais que apresentarem condições clínicas agravadas, serão priorizados, com o</w:t>
        <w:br/>
        <w:t>encaminhamento, pelas Equipes Médicas de Transplante à CT, das respectivas Fichas de cadastramento (Subanexo</w:t>
        <w:br/>
        <w:t>I, II e III), com preenchimento do campo Condições Agravantes com Priorização, o qual deverá ser atualizado a cada</w:t>
        <w:br/>
        <w:t>72 (setenta e duas) horas. (...)</w:t>
        <w:br/>
        <w:t>RESOLUÇÃO SS-91, de 04/07/97 - Dispõe sobre a distribuição de órgãos para transplante pela Central Estadual de</w:t>
        <w:br/>
        <w:t>Notificação</w:t>
        <w:br/>
        <w:t>Art. 1</w:t>
        <w:br/>
        <w:t>o</w:t>
        <w:br/>
        <w:t>. A indicação de pacientes receptores de órgãos cadavéricos, para fins de transplantes, será realizada</w:t>
        <w:br/>
        <w:t>exclusivamente pela Central Estadual de Notificação, dentre os receptores que integram o Cadastro Técnico Único</w:t>
        <w:br/>
        <w:t>§ 1</w:t>
        <w:br/>
        <w:t>o</w:t>
        <w:br/>
        <w:t>. - A determinação do paciente receptor será feita de acordo com variáveis de natureza médico-biológica</w:t>
        <w:br/>
        <w:t>previamente definidas, e a ordem cronológica de inclusão, pela equipe médica responsável, do paciente receptor, no</w:t>
        <w:br/>
        <w:t>Cadastro Técnico Único.</w:t>
        <w:br/>
        <w:t>§ 2</w:t>
        <w:br/>
        <w:t>o</w:t>
        <w:br/>
        <w:t>. - Se, por qualquer motivo, o primeiro paciente da lista de compatíveis para determinado doador, não puder</w:t>
        <w:br/>
        <w:t>receber o órgão, este órgão será destinado ao paciente seguinte da lista, e assim sucessivamente, sempre segundo</w:t>
        <w:br/>
        <w:t>determinação da Central Estadual de Notificações e atendendo as regras definidas no Parágrafo 1</w:t>
        <w:br/>
        <w:t>o</w:t>
        <w:br/>
        <w:t>. deste artigo.</w:t>
        <w:br/>
        <w:t>RESOLUÇÃO SS-51 de 29 de abril de 1997</w:t>
        <w:br/>
        <w:t>Art. 3</w:t>
        <w:br/>
        <w:t>o</w:t>
        <w:br/>
        <w:t>. Para sistematização da ordem cronológica de cadastramento, será observada a data de indicação de</w:t>
        <w:br/>
        <w:t>transplante, que poderá ser comprovada mediante auditoria.</w:t>
        <w:br/>
        <w:t>RESOLUÇÃO SS - 126, de 4 de outubro de 2001 -</w:t>
        <w:br/>
        <w:t>Altera os termos da Resolução SS 144 de 6.11.2000, que dispõe sobre os</w:t>
        <w:br/>
        <w:t>critérios mínimos para o cadastramento de receptores potenciais no Cadastro Técnico Único para Transplante de Fígado, doador</w:t>
        <w:br/>
        <w:t>cadáver, alterada pela Resolução SS 85 de 25.07.2001.</w:t>
        <w:br/>
        <w:t>Art. 1</w:t>
        <w:br/>
        <w:t>o</w:t>
        <w:br/>
        <w:t>. - Os critérios mínimos para cadastramento de receptores potenciais no Cadastro Técnico Único para</w:t>
        <w:br/>
        <w:t>transplante de fígado - doador cadáver, são os seguintes:</w:t>
        <w:br/>
        <w:t>I - Hepatopata crônico, com pelo menos uma das seguintes complicações:</w:t>
        <w:br/>
        <w:t>a)</w:t>
        <w:br/>
        <w:t>hemorragia digestiva de repetição, com dois episódios distintos;</w:t>
        <w:br/>
        <w:t>b)</w:t>
        <w:br/>
        <w:t>ascite de difícil controle clínico;</w:t>
        <w:br/>
        <w:t>c)</w:t>
        <w:br/>
        <w:t>encefalopatia hepática ou porto-sistêmica;</w:t>
        <w:br/>
        <w:t>d)</w:t>
        <w:br/>
        <w:t>peritonite bacteriana espontânea;</w:t>
        <w:br/>
        <w:t>e)</w:t>
        <w:br/>
        <w:t>portador de anastomose porto-sistêmica intra-hepática - TIPS;</w:t>
        <w:br/>
        <w:t>f)</w:t>
        <w:br/>
        <w:t>síndrome hepato-renal;</w:t>
        <w:br/>
        <w:t>g)</w:t>
        <w:br/>
        <w:t>síndrome hepato-pulmonar;</w:t>
        <w:br/>
        <w:t>h)</w:t>
        <w:br/>
        <w:t>osteodistrofia metabólica.</w:t>
        <w:br/>
        <w:t>i)</w:t>
        <w:br/>
        <w:t>(...) (Obs. vide complementação a fls. 266 do inquérito civil - Resolução SS-85 de 25-07-2001)</w:t>
        <w:br/>
        <w:t>XIV - Retransplante eletivo (após 30 dias do último transplante) a critério da equipe”.</w:t>
        <w:br/>
        <w:t>PORTARIA GM 541/2000, de 14 de março de 2002</w:t>
        <w:br/>
        <w:t>Art, 1</w:t>
        <w:br/>
        <w:t>o</w:t>
        <w:br/>
        <w:t>. - Aprovar, na forma do Anexo desta Portaria, os Critérios para Cadastramento de Candidatos a Receptores de</w:t>
        <w:br/>
        <w:t>Fígado - Doador Cadáver, no Cadastro Técnico de Receptores de Fígado - ‘lista única’- das Centrais de Notificação,</w:t>
        <w:br/>
        <w:t>Captação e Distribuição de Órgãos - CNCDO. (critérios para inscrição nas “lista únicas” e anexo a fls. 259/264 dos</w:t>
        <w:br/>
        <w:t>autos do inquérito civil).</w:t>
        <w:br/>
        <w:t>Page 42</w:t>
        <w:br/>
        <w:t>42</w:t>
        <w:br/>
        <w:t>A fls. 267/288 constam elementos e dados (ano de</w:t>
        <w:br/>
        <w:t>2001) obtidos no “site” (http://www.saude.sp.gov.br) da rede mundial de</w:t>
        <w:br/>
        <w:t>computadores da Secretaria de Estado da Saúde: fluxo para captação e</w:t>
        <w:br/>
        <w:t>distribuição de órgãos para transplante (fl. 268), itens explicativos da</w:t>
        <w:br/>
        <w:t>Central de Transplantes (fls. 269/277), distribuições e notificações</w:t>
        <w:br/>
        <w:t>segundo Organizações de Procura de Órgãos (OPSs - fl. 278), sobrevida</w:t>
        <w:br/>
        <w:t>atuarial - evento: óbito de paciente (fígado - fl. 279), demonstrativo do</w:t>
        <w:br/>
        <w:t>cadastro técnico - fígado (fls. 280/1), distribuição de receptores segundo a</w:t>
        <w:br/>
        <w:t>equipe de transplante (fls. 282/3), distribuição dos receptores segundo</w:t>
        <w:br/>
        <w:t>diagnóstico e sexo (fl. 284), distribuição dos receptores por faixa etária e</w:t>
        <w:br/>
        <w:t>sexo (fl. 285), distribuição dos óbitos por tempo de espera e tipo</w:t>
        <w:br/>
        <w:t>sangüíneo (fl. 286), distribuição dos receptores transplantados por tempo</w:t>
        <w:br/>
        <w:t>de espera e tipo sangüíneo (fl. 287) e distribuição dos receptores por</w:t>
        <w:br/>
        <w:t>tempo de espera e tipo sangüíneo (fl. 288).</w:t>
        <w:br/>
        <w:t>Consta ainda do inquérito civil o editorial do Jornal</w:t>
        <w:br/>
        <w:t>“Folha de São Paulo”, acerca da “Fila de Transplantes”</w:t>
        <w:br/>
        <w:t>7</w:t>
        <w:br/>
        <w:t>, bem como</w:t>
        <w:br/>
        <w:t>informes do Gabinete do Secretário da Saúde do Estado de São Paulo</w:t>
        <w:br/>
        <w:t>sobre o atendimento de alta complexidade, estando cópia da Portaria do</w:t>
        <w:br/>
        <w:t>Secretário de Assistência à Saúde n. 96/00 em anexo, fixando e aprovando</w:t>
        <w:br/>
        <w:t>os procedimentos, inclusive o transplante de fígado, como integrante dos</w:t>
        <w:br/>
        <w:t>Sistemas de Alta Complexidade (fls. 290 e seguintes).</w:t>
        <w:br/>
        <w:t>A “Associação Brasileira dos Transplantados de</w:t>
        <w:br/>
        <w:t>Fígado e Portadores de Doenças Hepáticas - Transpática” apresentou</w:t>
        <w:br/>
        <w:t>relevante estudo de interpretação dos números fornecidos no “site” da</w:t>
        <w:br/>
        <w:t>Secretaria de Estado de Saúde de São Paulo sobre o transplante de fígado</w:t>
        <w:br/>
        <w:t>(fls. 298 e seguintes). Ficou consignado que, até a data da divulgação,</w:t>
        <w:br/>
        <w:t>foram realizados 1011 transplantes e, no mesmo período, ocorreram 1210</w:t>
        <w:br/>
        <w:t>óbitos na fila de espera, o que indica que apenas 45,5% dos inscritos</w:t>
        <w:br/>
        <w:t>alcançaram o transplante e 54,5% faleceram sem receber o órgão.</w:t>
        <w:br/>
        <w:t>7</w:t>
        <w:br/>
        <w:t>terça-feira, 8 de outubro de 2002 – pág. A 2 – vide fl. 290 do inquérito civil</w:t>
        <w:br/>
        <w:t>Page 43</w:t>
        <w:br/>
        <w:t>43</w:t>
        <w:br/>
        <w:t>Assinalou que, no ano de 2001, foram realizados</w:t>
        <w:br/>
        <w:t>244 transplantes hepáticos (47 priorizados) com órgãos oriundos de</w:t>
        <w:br/>
        <w:t>cadáveres e acabaram falecendo, nesse período, 308 pacientes na fila de</w:t>
        <w:br/>
        <w:t>espera. A mortalidade em fila, portanto, alcançou a 55,90%, o que</w:t>
        <w:br/>
        <w:t>representa percentual superior à média histórica geral. Desta maneira,</w:t>
        <w:br/>
        <w:t>verifica-se uma piora no sistema e uma mortalidade em fila extremamente</w:t>
        <w:br/>
        <w:t>grave, máxime quando é realizada a comparação com os índices dos</w:t>
        <w:br/>
        <w:t>Estados Unidos da América (7%), onde se adota o critério da gravidade.</w:t>
        <w:br/>
        <w:t>“Os dados de óbitos por tempo de espera evidenciados</w:t>
        <w:br/>
        <w:t>em 2001 são preocupantes, pois dos 308 inscritos que foram a óbito, 46%</w:t>
        <w:br/>
        <w:t>ocorreram em até 6 meses, 23% entre 6 e 12 meses, 14,0% em 12 e 18 meses e</w:t>
        <w:br/>
        <w:t>12,0% entre 18 e 24 meses. A mortalidade foi de 83% dos 308 inscritos que</w:t>
        <w:br/>
        <w:t>foram a óbito abaixo da média de espera”</w:t>
        <w:br/>
        <w:t>(fl. 298).</w:t>
        <w:br/>
        <w:t>Explicou que o cenário é muito preocupante, posto</w:t>
        <w:br/>
        <w:t>que a maior parte dos transplantes é realizada em uma média de espera em</w:t>
        <w:br/>
        <w:t>fila de aproximadamente 21 meses.</w:t>
        <w:br/>
        <w:t>O quadro confirma a tendência do aumento da</w:t>
        <w:br/>
        <w:t>mortalidade em fila, ainda mais porque se acentua o número de inscritos.</w:t>
        <w:br/>
        <w:t>Após apresentar problemas envolvendo a captação e</w:t>
        <w:br/>
        <w:t>os relativos aos órgãos captados mas não transplantados, referiu que a</w:t>
        <w:br/>
        <w:t>solução passa por dois caminhos: aumentar a captação e</w:t>
        <w:br/>
        <w:t>“humanizar o</w:t>
        <w:br/>
        <w:t>critério de alocação adotando a gravidade”</w:t>
        <w:br/>
        <w:t>(fl. 299).</w:t>
        <w:br/>
        <w:t>“O fato relevante em</w:t>
        <w:br/>
        <w:t>toda esta discussão é que o Brasil tem um sério problema com duas vertentes</w:t>
        <w:br/>
        <w:t>claras, insuficiência de captação de órgãos e manifestação da doença em</w:t>
        <w:br/>
        <w:t>pacientes já em fase avançada, que provoca alto índice de mortalidade nos 3</w:t>
        <w:br/>
        <w:t>primeiros meses de fila e persiste alta até os seis meses, o que torna imperativo o</w:t>
        <w:br/>
        <w:t>critério de gravidade dentro da lista única e um incremento substancial na</w:t>
        <w:br/>
        <w:t>captação”</w:t>
        <w:br/>
        <w:t>(fl. 306).</w:t>
        <w:br/>
        <w:t>Por fim, salientou que o simples aumento de</w:t>
        <w:br/>
        <w:t>Page 44</w:t>
        <w:br/>
        <w:t>44</w:t>
        <w:br/>
        <w:t>captação não resolveria o problema por si só, isto é, sem a necessária</w:t>
        <w:br/>
        <w:t>adoção do critério da gravidade. Mesmo que a captação fosse ideal, ainda</w:t>
        <w:br/>
        <w:t>assim o problema persistiria posto ser a mortalidade na fila de espera 37%</w:t>
        <w:br/>
        <w:t>nos três primeiros meses e 57% nos seis meses iniciais. Ou seja: o</w:t>
        <w:br/>
        <w:t>incremento ideal (possível) na captação não evitaria todas essas mortes,</w:t>
        <w:br/>
        <w:t>que ocorrem em pouco tempo, dada a gravidade do estado dos pacientes.</w:t>
        <w:br/>
        <w:t>Antes de fixar as conclusões acerca de tudo o que</w:t>
        <w:br/>
        <w:t>foi exposto, deve ser mencionado o posicionamento da renomada autora</w:t>
        <w:br/>
        <w:t>Maria Helena Diniz em seu livro “O Estado Atual do Biodireito” (Ed.</w:t>
        <w:br/>
        <w:t>Saraiva, 2001, pág. 295), quando comentou aspectos polêmicos da Lei n.</w:t>
        <w:br/>
        <w:t>9.434/97, regulamentada pelo Decreto n. 2.268/97:</w:t>
        <w:br/>
        <w:t>“A falta de estipulação</w:t>
        <w:br/>
        <w:t>de um critério justo e objetivo na seleção do receptor cadastrado na lista única.</w:t>
        <w:br/>
        <w:t>Havendo nesta dois receptores compatíveis com o doador, dever-se-ia dar</w:t>
        <w:br/>
        <w:t>preferência ao utilitarista, isto é, àquele que, uma vez curado, retornaria ao</w:t>
        <w:br/>
        <w:t>trabalho? Ou seria preferível o casual, mediante escolha do receptor feita ao</w:t>
        <w:br/>
        <w:t>acaso, conforme a prioridade das necessidades? Ou o mais conveniente seria o</w:t>
        <w:br/>
        <w:t>terapêutico, observando-se na escolha do paciente-receptor a urgência médica</w:t>
        <w:br/>
        <w:t>de seu estado clínico, obedecendo-se sempre ao princípio da não-discriminação</w:t>
        <w:br/>
        <w:t>por idade, nacionalidade, sexo, raça ou credo, desde que esteja na lista única e</w:t>
        <w:br/>
        <w:t>haja compatibilidade imunológica com o doador? O critério terapêutico parece</w:t>
        <w:br/>
        <w:t>ser melhor, pois evita o perigo da demora, que pode fazer com que um paciente</w:t>
        <w:br/>
        <w:t>em estado crítico venha a falecer por não ser o primeiro da lista. Se for</w:t>
        <w:br/>
        <w:t>necessário um transplante múltiplo, o tempo de espera determinar-se-à pelo</w:t>
        <w:br/>
        <w:t>órgão vital de maior procura na lista única, dando-se sempre preferência aos</w:t>
        <w:br/>
        <w:t>casos de urgência terapêutica, para que não haja risco de morte.”.</w:t>
        <w:br/>
        <w:t>Assim é que até a doutrina jurídica disponível é</w:t>
        <w:br/>
        <w:t>totalmente favorável à mudança dos critérios adotados no Estado de São</w:t>
        <w:br/>
        <w:t>Paulo, o mesmo podendo ser afirmado quanto à imprensa, à associação</w:t>
        <w:br/>
        <w:t>que atua na área (“Transpática”) e, como visto, a vários especialistas</w:t>
        <w:br/>
        <w:t>ouvidos.</w:t>
        <w:br/>
        <w:t>De todo o exposto é possível o estabelecimento de</w:t>
        <w:br/>
        <w:t>alguns pontos (conclusões e direcionamentos) relevantes sobre a questão</w:t>
        <w:br/>
        <w:t>Page 45</w:t>
        <w:br/>
        <w:t>45</w:t>
        <w:br/>
        <w:t>que é complexa, porquanto envolve aspectos jurídicos, éticos, políticos,</w:t>
        <w:br/>
        <w:t>econômicos, etc.</w:t>
        <w:br/>
        <w:t>A) O critério adotado no Estado de São Paulo, sem</w:t>
        <w:br/>
        <w:t>paradigma no mundo, ao contemplar, para fins de recebimento de fígados</w:t>
        <w:br/>
        <w:t>de “doadores” cadáveres, a simples antigüidade na lista de espera de</w:t>
        <w:br/>
        <w:t>receptores no caso dos doentes crônicos proporciona: o elevado número de</w:t>
        <w:br/>
        <w:t>óbitos na “fila” (índice superior a 50%, com tendência de crescimento); a</w:t>
        <w:br/>
        <w:t>destinação de órgão para paciente em estado menos grave e que poderia</w:t>
        <w:br/>
        <w:t>esperar futura oportunidade, em detrimento de outro, doente crônico às</w:t>
        <w:br/>
        <w:t>portas da morte, que sem o órgão certamente morrerá.</w:t>
        <w:br/>
        <w:t>B) Os atualmente “priorizados”, pacientes que</w:t>
        <w:br/>
        <w:t>receberão antes os órgãos, são aqueles que padecem de problemas agudos,</w:t>
        <w:br/>
        <w:t>ocorrendo odiosa discriminação em relação aos crônicos, diferenciação</w:t>
        <w:br/>
        <w:t>essa totalmente irregular, como será demonstrado, além de obviamente</w:t>
        <w:br/>
        <w:t>injusta. É a Secretaria de Estado de Saúde que adota tal critério</w:t>
        <w:br/>
        <w:t>discriminador, desconsiderando que doentes crônicos graves muitas vezes</w:t>
        <w:br/>
        <w:t>enfrentam os mesmos riscos de morte dos pacientes agudos.</w:t>
        <w:br/>
        <w:t>C) Como o modelo atual também é responsável</w:t>
        <w:br/>
        <w:t>pelo índice de mortalidade extremamente preocupante na lista de espera</w:t>
        <w:br/>
        <w:t>para transplante de fígado e como o critério cronológico adotado para a</w:t>
        <w:br/>
        <w:t>distribuição de tal órgão não é o mais justo, são evidentemente necessárias</w:t>
        <w:br/>
        <w:t>mudanças urgentes com vistas à melhoria do sistema, ou seja, para que</w:t>
        <w:br/>
        <w:t>ocorram reflexos reais, práticos e efetivos, não se podendo conformar com</w:t>
        <w:br/>
        <w:t>meras intenções ou promessas de adequações. Tal assertiva torna-se mais</w:t>
        <w:br/>
        <w:t>correta ainda quando se verifica que o modelo atual é totalmente irregular,</w:t>
        <w:br/>
        <w:t>ilegal e inconstitucional (conforme será demonstrado adiante).</w:t>
        <w:br/>
        <w:t>D) O critério ilegal e injusto adotado no e pelo</w:t>
        <w:br/>
        <w:t>Estado de São Paulo fere a ética médica e, como visto, extermina os</w:t>
        <w:br/>
        <w:t>pacientes mais graves, sendo pois, de rigor, que seja observada a gravidade</w:t>
        <w:br/>
        <w:t>em cada caso.</w:t>
        <w:br/>
        <w:t>E) A Secretaria de Estado da Saúde confessou a</w:t>
        <w:br/>
        <w:t>adoção do critério injusto e, como se verá, ilegal, e, justificando-se,</w:t>
        <w:br/>
        <w:t>utilizando falsos argumentos, acenou com a total impossibilidade de ser</w:t>
        <w:br/>
        <w:t>discutiva extrajudicialmente a questão (fls. 52/3).</w:t>
        <w:br/>
        <w:t>Page 46</w:t>
        <w:br/>
        <w:t>46</w:t>
        <w:br/>
        <w:t>F) Para exemplificar o drama vivenciado pelos</w:t>
        <w:br/>
        <w:t>pacientes inscritos na lista e que aguardavam um transplante de fígado,</w:t>
        <w:br/>
        <w:t>entre 1994 e 1999 ocorreu um aumento de 25 vezes na mortalidade da</w:t>
        <w:br/>
        <w:t>lista de espera do serviço da “Unidade de Fígado do Hospital das Clínicas</w:t>
        <w:br/>
        <w:t>da Faculdade de Medicina da Universidade de São Paulo”, o que indica um</w:t>
        <w:br/>
        <w:t>recrudescimento do problema, situação não enfrentada pelo poder público.</w:t>
        <w:br/>
        <w:t>A mortalidade em lista hoje é menor do que seriam os números</w:t>
        <w:br/>
        <w:t>potencialmente reais, pois não são incluídos os casos de pacientes que, por</w:t>
        <w:br/>
        <w:t>estarem muito graves na consulta inicial com o médico, sequer têm seus</w:t>
        <w:br/>
        <w:t>nomes inscritos e listados, ante a ausência de perspectiva de recebimento</w:t>
        <w:br/>
        <w:t>de um órgão.</w:t>
        <w:br/>
        <w:t>G) Já existem modelos matemáticos baseados em</w:t>
        <w:br/>
        <w:t>três exames laboratoriais simples, e portanto isentos de subjetividades,</w:t>
        <w:br/>
        <w:t>disponíveis na rede mundial de computadores (MELD-PELD), modelo</w:t>
        <w:br/>
        <w:t>esse aplicado nos Estados Unidos da América. Em outras palavras,</w:t>
        <w:br/>
        <w:t>atualmente não há mais dificuldades técnicas ou científicas no</w:t>
        <w:br/>
        <w:t>estabelecimento com precisão do risco de óbito de cada paciente. Tais</w:t>
        <w:br/>
        <w:t>modelos objetivos individualizam a situação do paciente, colocando-o</w:t>
        <w:br/>
        <w:t>numa fila segundo o critério da gravidade, sem que haja desrespeito ao</w:t>
        <w:br/>
        <w:t>critério cronológico para avaliação de situações de idêntica gravidade ou</w:t>
        <w:br/>
        <w:t>urgência.</w:t>
        <w:br/>
        <w:t>H) Assim, os critérios de distribuição de fígados</w:t>
        <w:br/>
        <w:t>para doentes crônicos devem ser revistos, adotando-se também o</w:t>
        <w:br/>
        <w:t>componente da gravidade da forma mais objetiva possível (aplicação do</w:t>
        <w:br/>
        <w:t>sistema Meld/Peld).</w:t>
        <w:br/>
        <w:t>I) A adoção do novo sistema encerrará a discussão</w:t>
        <w:br/>
        <w:t>sobre os critérios mínimos de inclusão de um paciente na lista de</w:t>
        <w:br/>
        <w:t>receptores de fígado e, portanto, acabará com a situação de paciente</w:t>
        <w:br/>
        <w:t>indevidamente inscrito simplesmente para “guardar lugar”.</w:t>
        <w:br/>
        <w:t>J) A adoção do componente da gravidade para</w:t>
        <w:br/>
        <w:t>alocação de órgãos (fígado) poderá coexistir inicialmente com uma regra</w:t>
        <w:br/>
        <w:t>de transição de forma a contemplar de alguma maneira os atuais membros</w:t>
        <w:br/>
        <w:t>e suas respectivas posições na lista atual.</w:t>
        <w:br/>
        <w:t>L) Inviabilidade econômica (custo dos exames</w:t>
        <w:br/>
        <w:t>laboratoriais e programa de computador para organização das filas)</w:t>
        <w:br/>
        <w:t>Page 47</w:t>
        <w:br/>
        <w:t>47</w:t>
        <w:br/>
        <w:t>constitui um falso argumento: os custos são mínimos, porquanto os</w:t>
        <w:br/>
        <w:t>exames são de pouca complexidade; de outra parte, não existe dinheiro tão</w:t>
        <w:br/>
        <w:t>mal gasto como ocorre atualmente. Ora, com a sistemática em vigor os</w:t>
        <w:br/>
        <w:t>pacientes crônicos graves são mantidos vivos, assistidos e recebem</w:t>
        <w:br/>
        <w:t>cuidados, inclusive hospitalares, mas certamente morrerão, posto que,</w:t>
        <w:br/>
        <w:t>quando mal posicionados na fila, nunca receberão o órgão. Tal situação,</w:t>
        <w:br/>
        <w:t>com os critérios atuais de distribuição de fígados de cadáveres, é</w:t>
        <w:br/>
        <w:t>inevitável, não se podendo deixar a sua própria sorte o paciente grave,</w:t>
        <w:br/>
        <w:t>mesmo sabendo de antemão que ele perecerá.</w:t>
        <w:br/>
        <w:t>M) Critérios médicos, considerando a gravidade,</w:t>
        <w:br/>
        <w:t>não devem ser afastados sob o falso argumento de que possibilitam a</w:t>
        <w:br/>
        <w:t>fraude. A Justiça, a ética e a legalidade devem imperar e os fraudadores, se</w:t>
        <w:br/>
        <w:t>existentes, devem ser punidos exemplarmente.</w:t>
        <w:br/>
        <w:t>N) Já está cientificamente comprovado que o tempo</w:t>
        <w:br/>
        <w:t>de espera de lista não tem relação direta com o número de óbitos e sim</w:t>
        <w:br/>
        <w:t>com a gravidade dos pacientes no momento da inscrição, razão pela qual</w:t>
        <w:br/>
        <w:t>nos Estados Unidos da América o tempo de lista já foi retirado do cálculo</w:t>
        <w:br/>
        <w:t>para alocação do órgão, servindo, no entanto, para diferenciar pacientes</w:t>
        <w:br/>
        <w:t>igualmente graves.</w:t>
        <w:br/>
        <w:t>8</w:t>
        <w:br/>
        <w:t>O) A consideração da gravidade do paciente e da</w:t>
        <w:br/>
        <w:t>urgência do caso - independentemente de serem originárias de um caso</w:t>
        <w:br/>
        <w:t>crônico ou agudo - não afeta verdadeiramente o critério cronológico, já</w:t>
        <w:br/>
        <w:t>que pacientes em idêntico estado de gravidade e/ou urgência devem ser</w:t>
        <w:br/>
        <w:t>atendidos na exata ordem de inscrição em lista.</w:t>
        <w:br/>
        <w:t>P) Já ocorreu a adaptação do “MELD-PELD” para</w:t>
        <w:br/>
        <w:t>também descrever corretamente os casos de pacientes com doenças</w:t>
        <w:br/>
        <w:t>também mortais como os cânceres de fígado, para-amiloidose familiar,</w:t>
        <w:br/>
        <w:t>doenças metabólicas, cirrose biliar primária, colangite esclerosante</w:t>
        <w:br/>
        <w:t>primária, cirroses hepáticas (virais ou álcool), etc., superando-se as</w:t>
        <w:br/>
        <w:t>dificuldades iniciais de aplicação do sistema quanto a tais doenças.</w:t>
        <w:br/>
        <w:t>Q) A melhoria nos índices de doação e captação de</w:t>
        <w:br/>
        <w:t>8</w:t>
        <w:br/>
        <w:t>“Cronologia para órgãos críticos, portanto sem alternativa que não seja o transplante em si, é inconcebível,</w:t>
        <w:br/>
        <w:t>sabendo-se que o estado doentio do paciente, ao revelar-se, nada tem a ver com cronologia, mas sim,</w:t>
        <w:br/>
        <w:t>inquestionavelmente, com gravidade. Incluí-lo na lista, sabendo de antemão que não resistirá para alcançar o</w:t>
        <w:br/>
        <w:t>benefício, é decidir-se, conscientemente, pela morte do paciente em fila”. ((fls. 303/4 – manifestação da Associação</w:t>
        <w:br/>
        <w:t>Brasileira dos Transplantados de Fígado e Portadores de Doenças Hepáticas)</w:t>
        <w:br/>
        <w:t>Page 48</w:t>
        <w:br/>
        <w:t>48</w:t>
        <w:br/>
        <w:t>órgãos deverá ser obtida também com a adoção de campanhas</w:t>
        <w:br/>
        <w:t>esclarecedoras e de conscientização dirigidas à população e aos médicos.</w:t>
        <w:br/>
        <w:t>Outras propostas são também pontos que, na sede adequada, devem ser</w:t>
        <w:br/>
        <w:t>consideradas, como a de implementar e ampliar a captação por parte da</w:t>
        <w:br/>
        <w:t>iniciativa privada e tornar obrigatório aos planos e seguros de saúde a</w:t>
        <w:br/>
        <w:t>cobertura dos custos do procedimento de transplante. Mas isso não é</w:t>
        <w:br/>
        <w:t>objeto da presente ação. Espera-se, no entanto, que com a procedência dos</w:t>
        <w:br/>
        <w:t>pedidos, ocorra o conseqüente avanço na área, buscando-se, por exemplo,</w:t>
        <w:br/>
        <w:t>o aumento da captação.</w:t>
        <w:br/>
        <w:t>R) Desta forma, em resumo, não é possível, moral e</w:t>
        <w:br/>
        <w:t>legal (conforme capítulo a seguir) fornecer um órgão a um paciente</w:t>
        <w:br/>
        <w:t>estável e em sua residência, propiciando-lhe o transplante, quando outro</w:t>
        <w:br/>
        <w:t>paciente, já internado e estado grave, sem tal órgão, inexoravelmente</w:t>
        <w:br/>
        <w:t>morrerá. É o que está a ocorrer ...</w:t>
        <w:br/>
        <w:t>S) Nem mesmo os que são contra a adoção do</w:t>
        <w:br/>
        <w:t>critério da gravidade negam que ele é o mais justo e ético. De forma</w:t>
        <w:br/>
        <w:t>equivocada acenam com falsas justificativas que ampararam a cômoda</w:t>
        <w:br/>
        <w:t>posição de simples observadores do sofrimento alheio, como se os</w:t>
        <w:br/>
        <w:t>pacientes crônicos graves, a exemplo de meras marionetes, pertencessem a</w:t>
        <w:br/>
        <w:t>outro mundo. Um dos principais defensores do sistema em vigor, Dr.</w:t>
        <w:br/>
        <w:t>Sérgio Mies, assinalou não restarem dúvidas sobre ser o critério da</w:t>
        <w:br/>
        <w:t>gravidade mais ajustado ao normal proceder ético médico, chegando a</w:t>
        <w:br/>
        <w:t>taxar de injusto o critério cronológico, apesar de, em um certo momento,</w:t>
        <w:br/>
        <w:t>ter representado um avanço.</w:t>
        <w:br/>
        <w:t>T) Várias autoridades acadêmicas e científicas são</w:t>
        <w:br/>
        <w:t>favoráveis à mudança, destacando-se o atual Professor Titular da</w:t>
        <w:br/>
        <w:t>Disciplina de Transplante e Cirurgia de Fígado do Hospital das Clínicas da</w:t>
        <w:br/>
        <w:t>Faculdade de Medicina da Universidade de São Paulo, Dr. Marcel</w:t>
        <w:br/>
        <w:t>Cerqueira César Machado que manifestou ser uma impropriedade “se</w:t>
        <w:br/>
        <w:t>alocar órgão sem prever situações de urgência, mas segundo critério</w:t>
        <w:br/>
        <w:t>cronológico”. Vê-se pois, que há fundamento científico na pretensão do</w:t>
        <w:br/>
        <w:t>autor.</w:t>
        <w:br/>
        <w:t>U) O problema apresentado diz respeito tão-somente</w:t>
        <w:br/>
        <w:t>ao órgão fígado, já que os casos graves (urgentes) são mais adequadamente</w:t>
        <w:br/>
        <w:t>priorizados quando se está no âmbito dos transplantes envolvendo outros</w:t>
        <w:br/>
        <w:t>Page 49</w:t>
        <w:br/>
        <w:t>49</w:t>
        <w:br/>
        <w:t>órgãos, o que deixa mais patente o absurdo observado no caso do fígado.</w:t>
        <w:br/>
        <w:t>V) É certo que muitas equipes, principalmente as</w:t>
        <w:br/>
        <w:t>ligadas aos hospitais privados, preferem realizar o procedimento de</w:t>
        <w:br/>
        <w:t>transplante em doentes menos graves. De fato: os custos hospitalares</w:t>
        <w:br/>
        <w:t>tendem a ser menores e há maiores facilidades na obtenção de êxito no</w:t>
        <w:br/>
        <w:t>transplante, ou seja, todos querem o “bom paciente” que exigirá menores</w:t>
        <w:br/>
        <w:t>cuidados e provavelmente menos custos. Porém, tal opção é totalmente</w:t>
        <w:br/>
        <w:t>descabida e nada ética. É que se está diante da preservação da vida humana</w:t>
        <w:br/>
        <w:t>e o valor da vida de um doente mais grave é idêntica a de um menos grave,</w:t>
        <w:br/>
        <w:t>o primeiro não pode ser esquecido ou preterido simplesmente sob</w:t>
        <w:br/>
        <w:t>argumentos econômicos e pretensamente utilitaristas.</w:t>
        <w:br/>
        <w:t>X) Como pode ser observado do inquérito civil, até</w:t>
        <w:br/>
        <w:t>associação de defesa dos portadores de doenças hepáticas é favorável à</w:t>
        <w:br/>
        <w:t>modificação do sistema de alocação de órgãos (com a adoção do critério</w:t>
        <w:br/>
        <w:t>da gravidade - “MELD-PELD”), o mesmo podendo ser afirmado quanto</w:t>
        <w:br/>
        <w:t>aos pacientes, inclusive os que ocupam posição privilegiada na “fila”</w:t>
        <w:br/>
        <w:t>cronológica atual. Com efeito, com o novo sistema, além da garantia de</w:t>
        <w:br/>
        <w:t>uma regra de transição que será especificada, o bem posicionado na “lista”</w:t>
        <w:br/>
        <w:t>do sistema ora em vigor terá a perspectiva de ser “priorizado” se a sua</w:t>
        <w:br/>
        <w:t>situação piorar repentinamente, ou seja, terá maiores facilidades de receber</w:t>
        <w:br/>
        <w:t>o órgão. De fato, atualmente a posição na fila cronológica, mesmo que</w:t>
        <w:br/>
        <w:t>boa, não significa o recebimento do órgão em situação de urgência</w:t>
        <w:br/>
        <w:t>(doentes crônicos que necessitam de urgente transplante).</w:t>
        <w:br/>
        <w:t>III - DA LEGITIMIDADE PASSIVA E DA COMPETÊNCIA DA JUSTIÇA</w:t>
        <w:br/>
        <w:t>ESTADUAL PARA APRECIAR A QUESTÃO - DA ILEGALIDADE E DA</w:t>
        <w:br/>
        <w:t>INCONSTITUCIONALIDADE</w:t>
        <w:br/>
        <w:t>É também competência do Estado cuidar da saúde,</w:t>
        <w:br/>
        <w:t>nos termos da competência denominada comum prevista pelo Art. 23 da</w:t>
        <w:br/>
        <w:t>Page 50</w:t>
        <w:br/>
        <w:t>50</w:t>
        <w:br/>
        <w:t>Constituição Federal.</w:t>
        <w:br/>
        <w:t>Um dos princípios do Sistema Único de Saúde é a</w:t>
        <w:br/>
        <w:t>descentralização, com direção única em cada esfera de governo (Art. 198,</w:t>
        <w:br/>
        <w:t>I, da Constituição Federal).</w:t>
        <w:br/>
        <w:t>Com base nessa descentralização há ações e</w:t>
        <w:br/>
        <w:t>questões afetas aos diversos entes: União, Estados, Municípios e Distrito</w:t>
        <w:br/>
        <w:t>Federal.</w:t>
        <w:br/>
        <w:t>De fato, a Lei Federal nº 8080/90 disciplina a</w:t>
        <w:br/>
        <w:t>descentralização do SUS, estabelecendo tal característica como princípio</w:t>
        <w:br/>
        <w:t>(Art. 7</w:t>
        <w:br/>
        <w:t>o</w:t>
        <w:br/>
        <w:t>, IX). A descentralização deve ser entendida como uma</w:t>
        <w:br/>
        <w:t>redistribuição das responsabilidades pelas ações e serviços de saúde entre</w:t>
        <w:br/>
        <w:t>os vários níveis de governo, porquanto a aplicação de uma determinada</w:t>
        <w:br/>
        <w:t>política tanto mais será correta, adequada e eficaz, quanto mais considerar</w:t>
        <w:br/>
        <w:t>as peculiaridades “locais” ou “regionais”.</w:t>
        <w:br/>
        <w:t>A Portaria n. 96, de 26 de março de 2000</w:t>
        <w:br/>
        <w:t>estabelece o transplante de fígado como integrante do sistema de alta</w:t>
        <w:br/>
        <w:t>complexidade do Sistema Único de Saúde.</w:t>
        <w:br/>
        <w:t>Page 51</w:t>
        <w:br/>
        <w:t>51</w:t>
        <w:br/>
        <w:t>Assim, ainda com fulcro no princípio da</w:t>
        <w:br/>
        <w:t>descentralização, como cabe à Secretaria de Estado da Saúde, a teor do Art.</w:t>
        <w:br/>
        <w:t>17, inciso IX da Lei Federal n. 8080/90 (e do Art. 15, inciso VI da Lei</w:t>
        <w:br/>
        <w:t>Complementar Estadual n. 791/95), gerir sistemas públicos de alta</w:t>
        <w:br/>
        <w:t>complexidade, tem-se que firmada a responsabilidade do Estado de São</w:t>
        <w:br/>
        <w:t>Paulo quanto à gestão irregular observada na “fila única” dos receptores</w:t>
        <w:br/>
        <w:t>do órgão fígado, isto é, quanto ao patrocínio de situação totalmente ilegal,</w:t>
        <w:br/>
        <w:t>existente à margem do claramente disposto na Constituição do Estado de</w:t>
        <w:br/>
        <w:t>São Paulo (Art. 225, Parágrafo 1</w:t>
        <w:br/>
        <w:t>º</w:t>
        <w:br/>
        <w:t>:</w:t>
        <w:br/>
        <w:t>“A lei disporá sobre as condições e</w:t>
        <w:br/>
        <w:t>requisitos que facilitem a remoção de órgão, tecidos e substâncias humanas,</w:t>
        <w:br/>
        <w:t>para fins de transplante, obedecendo-se à ordem cronológica da lista de</w:t>
        <w:br/>
        <w:t>receptores e respeitando-se, rigorosamente, as urgências médicas, (...)”</w:t>
        <w:br/>
        <w:t>.</w:t>
        <w:br/>
        <w:t>Posto isso, tornam-se irretorquíveis a legitimidade</w:t>
        <w:br/>
        <w:t>passiva e a competência da Justiça Estadual para apreciar a questão.</w:t>
        <w:br/>
        <w:t>Além do mais, o Art. 109 da Constituição Federal</w:t>
        <w:br/>
        <w:t>enumera as hipóteses em que compete aos Juízes Federais julgar e</w:t>
        <w:br/>
        <w:t>processar, não estando entre elas o objeto da presente ação, máxime</w:t>
        <w:br/>
        <w:t>porque não se vislumbra no caso nenhum interesse da União, de entidade</w:t>
        <w:br/>
        <w:t>autárquica ou de empresa pública federal na condição de autora, ré,</w:t>
        <w:br/>
        <w:t>assistente ou oponentes.</w:t>
        <w:br/>
        <w:t>Page 52</w:t>
        <w:br/>
        <w:t>52</w:t>
        <w:br/>
        <w:t>Tal discussão encontra-se de certa forma ligada à</w:t>
        <w:br/>
        <w:t>constatação de possuir ou não o Estado de São Paulo, dentro das regras</w:t>
        <w:br/>
        <w:t>federativas, competência para dispor sobre a matéria. Caso ela fosse de</w:t>
        <w:br/>
        <w:t>competência exclusiva (e exercida) da União a resposta seria negativa.</w:t>
        <w:br/>
        <w:t>Porém, está-se diante de matéria em que há competência normativa</w:t>
        <w:br/>
        <w:t>concorrente da União, dos Estados e do Distrito Federal, nos exatos</w:t>
        <w:br/>
        <w:t>termos do disposto na Constituição Federal:</w:t>
        <w:br/>
        <w:t>Art. 24. Compete à União, aos Estados e ao Distrito Federal legislar</w:t>
        <w:br/>
        <w:t>concorrentemente sobre: (...) XII - previdência social, proteção e defesa da</w:t>
        <w:br/>
        <w:t>saúde (...)”.</w:t>
        <w:br/>
        <w:t>Assim, interessante analisar como é o sistema de</w:t>
        <w:br/>
        <w:t>repartição de competências na nossa federação, esta que tem como</w:t>
        <w:br/>
        <w:t>características essenciais a repartição e a participação das ordens jurídicas</w:t>
        <w:br/>
        <w:t>parciais na criação da ordem jurídica nacional.</w:t>
        <w:br/>
        <w:t>Com efeito, a Constituição atribuiu à União as</w:t>
        <w:br/>
        <w:t>chamadas competências expressas e enumeradas, e aos Estados-Membros</w:t>
        <w:br/>
        <w:t>as residuais, reservadas ou remanescentes, excetuando-se a matéria</w:t>
        <w:br/>
        <w:t>tributária que possui tratamento diferenciado (Art. 154, I, da CF). Cabem</w:t>
        <w:br/>
        <w:t>aos Estados, pois, as competências não vedadas pela Constituição e</w:t>
        <w:br/>
        <w:t>aquelas que constituem eventual resíduo após a enumeração da</w:t>
        <w:br/>
        <w:t>competência das outras entidades. Para ser mais explícito e sistemático, o</w:t>
        <w:br/>
        <w:t>Estado-membro, no âmbito legislativo, tem três espécies de competências:</w:t>
        <w:br/>
        <w:t>Page 53</w:t>
        <w:br/>
        <w:t>53</w:t>
        <w:br/>
        <w:t>a) remanescente ou reservada (CF, art. 25, Parágrafo 1</w:t>
        <w:br/>
        <w:t>o</w:t>
        <w:br/>
        <w:t>); b) delegada pela</w:t>
        <w:br/>
        <w:t>União (CF, art. 22, Parágrafo único) e c) concorrente-suplementar (CF,</w:t>
        <w:br/>
        <w:t>art. 24). A primeira abrange todo o resíduo das hipóteses que não foram</w:t>
        <w:br/>
        <w:t>conferidas à União (Art. 22 da CF) e aos Municípios (Art. 30 da CF), isto</w:t>
        <w:br/>
        <w:t>é, os Estados-membros poderão legislar acerca de matérias que não lhes</w:t>
        <w:br/>
        <w:t>estiverem vedadas de forma direta. A segunda referida é decorrente de</w:t>
        <w:br/>
        <w:t>delegação da União por Lei Complementar, sendo então, neste caso,</w:t>
        <w:br/>
        <w:t>possível ao Estado legislar sobre uma questão específica de um dos incisos</w:t>
        <w:br/>
        <w:t>do Art. 22 da Carta Magna. A última hipótese cuida da competência</w:t>
        <w:br/>
        <w:t>concorrente entre a União, Estados e Distrito Federal, sendo estabelecidas</w:t>
        <w:br/>
        <w:t>no Art. 24 da CF quais as matérias que deverão ser regulamentadas de</w:t>
        <w:br/>
        <w:t>forma geral pela primeira e específica por esses. A proteção e a defesa da</w:t>
        <w:br/>
        <w:t>saúde encontram-se elencadas no inciso XII do referido Art. 24, sendo pois</w:t>
        <w:br/>
        <w:t>tais matérias de competência concorrente da União, dos Estados e do</w:t>
        <w:br/>
        <w:t>Distrito Federal, ou seja, o Estado de São Paulo é competente para</w:t>
        <w:br/>
        <w:t>legislar sobre questões concernentes ao âmbito da saúde e, portanto, dos</w:t>
        <w:br/>
        <w:t>transplantes.</w:t>
        <w:br/>
        <w:t>Relevante também é esclarecer que a competência</w:t>
        <w:br/>
        <w:t>da União para legislar sobre normas gerais não exclui a competência</w:t>
        <w:br/>
        <w:t>suplementar dos Estados (Parágrafo 2</w:t>
        <w:br/>
        <w:t>o</w:t>
        <w:br/>
        <w:t>. do Art. 24) e que inexistindo Lei</w:t>
        <w:br/>
        <w:t>Federal sobre normas gerais, os Estados exercerão a competência</w:t>
        <w:br/>
        <w:t>legislativa plena (Parágrafo 3</w:t>
        <w:br/>
        <w:t>o</w:t>
        <w:br/>
        <w:t>. do Art. 24). Importante também referir que</w:t>
        <w:br/>
        <w:t>Page 54</w:t>
        <w:br/>
        <w:t>54</w:t>
        <w:br/>
        <w:t>no âmbito da saúde, onde a competência legislativa (normativa) é</w:t>
        <w:br/>
        <w:t>concorrente, a competência da União deve limitar-se ao estabelecimento de</w:t>
        <w:br/>
        <w:t>normas gerais (Parágrafo 1</w:t>
        <w:br/>
        <w:t>o</w:t>
        <w:br/>
        <w:t>. do Art. 24).</w:t>
        <w:br/>
        <w:t>Quanto à competência suplementar dos Estados</w:t>
        <w:br/>
        <w:t>(Art. 24, Parágrafo 2</w:t>
        <w:br/>
        <w:t>o</w:t>
        <w:br/>
        <w:t>. da CF) a doutrina realiza as seguintes divisões: a)</w:t>
        <w:br/>
        <w:t>competência complementar; b) competência supletiva. Aquela dependerá</w:t>
        <w:br/>
        <w:t>de preexistente Lei Federal a ser especificada pelos Estados-membros. A</w:t>
        <w:br/>
        <w:t>última ocorre quando se verifica a inércia da União em editar Lei Federal,</w:t>
        <w:br/>
        <w:t>quando então, os Estados adquirem competência plena para a edição de</w:t>
        <w:br/>
        <w:t>normas de caráter geral e específicas (Art. 24, Parágrafos 3</w:t>
        <w:br/>
        <w:t>o</w:t>
        <w:br/>
        <w:t>. e 4</w:t>
        <w:br/>
        <w:t>o</w:t>
        <w:br/>
        <w:t>.).</w:t>
        <w:br/>
        <w:t>A Lei Federal nº 9434/97, que dispôs sobre a</w:t>
        <w:br/>
        <w:t>remoção de órgãos, tecidos e partes do corpo humano para fins de</w:t>
        <w:br/>
        <w:t>transplante e tratamento, com a redação dada pela Lei nº 10.211, de 23 de</w:t>
        <w:br/>
        <w:t>março de 2001, como princípio simplesmente estabeleceu que o</w:t>
        <w:br/>
        <w:t>transplante só se fará com o consentimento expresso do receptor, assim</w:t>
        <w:br/>
        <w:t>inscrito em lista única de espera (Art. 10, Parágrafo 2</w:t>
        <w:br/>
        <w:t>o</w:t>
        <w:br/>
        <w:t>.). Desta maneira,</w:t>
        <w:br/>
        <w:t>foi observada a regra da competência concorrente, sendo estabelecidas na</w:t>
        <w:br/>
        <w:t>Lei Federal regras gerais.</w:t>
        <w:br/>
        <w:t>Observa-se, portanto, que a redação da lei não</w:t>
        <w:br/>
        <w:t>diferencia órgãos e não estabelece critérios e priorizações, simplesmente</w:t>
        <w:br/>
        <w:t>Page 55</w:t>
        <w:br/>
        <w:t>55</w:t>
        <w:br/>
        <w:t>prescreve a existência de ‘lista única de espera’.</w:t>
        <w:br/>
        <w:t>O Decreto nº 2268/97, que exorbitou em vários</w:t>
        <w:br/>
        <w:t>aspectos da Lei Federal nº 9434/97, estabelece (Art. 24, Parágrafo 4</w:t>
        <w:br/>
        <w:t>o</w:t>
        <w:br/>
        <w:t>.) que</w:t>
        <w:br/>
        <w:t>os órgãos retirados devem ser destinados em estrita observância à ordem</w:t>
        <w:br/>
        <w:t>de receptores inscritos, com compatibilidade para recebê-los, o que à</w:t>
        <w:br/>
        <w:t>primeira vista aponta para a adoção indiscriminada do critério puramente</w:t>
        <w:br/>
        <w:t>cronológico no que respeita à qualquer órgão. A propósito, o Art. 7</w:t>
        <w:br/>
        <w:t>o</w:t>
        <w:br/>
        <w:t>., III,</w:t>
        <w:br/>
        <w:t>estabelece que incumbe às CNCDOs (Centrais de Notificação, Captação e</w:t>
        <w:br/>
        <w:t>Distribuição de Órgãos) a classificação de receptores, agrupando-os,</w:t>
        <w:br/>
        <w:t>conforme a compatibilidade, em ordem estabelecida pelas datas de</w:t>
        <w:br/>
        <w:t>inscrição.</w:t>
        <w:br/>
        <w:t>No entanto, o Parágrafo 5</w:t>
        <w:br/>
        <w:t>o</w:t>
        <w:br/>
        <w:t>do mesmo Artigo 24,</w:t>
        <w:br/>
        <w:t>prescreve que a ordem de inscrição poderá deixar de ser observada tendo</w:t>
        <w:br/>
        <w:t>em vista questões de distância, transporte e tempo de deslocamento do</w:t>
        <w:br/>
        <w:t>receptor ou se dos órgãos necessitar quem se encontre em iminência de</w:t>
        <w:br/>
        <w:t>óbito, o que indica também a adoção do critério da gravidade, não havendo</w:t>
        <w:br/>
        <w:t>diferenciações quanto ao motivo do iminente óbito.</w:t>
        <w:br/>
        <w:t>Vê-se, pois, que a lei pouco esclarece sobre a fila</w:t>
        <w:br/>
        <w:t>ou lista e é regulamentada por Decreto que também não estabelece</w:t>
        <w:br/>
        <w:t>critérios claros, não diferenciando, por exemplo, as questões específicas de</w:t>
        <w:br/>
        <w:t>Page 56</w:t>
        <w:br/>
        <w:t>56</w:t>
        <w:br/>
        <w:t>cada órgão e, de importante, não fazendo distinção entre doentes com risco</w:t>
        <w:br/>
        <w:t>de morte crônicos ou agudos, sendo relevante, tão-somente, a “iminência</w:t>
        <w:br/>
        <w:t>do óbito”.</w:t>
        <w:br/>
        <w:t>Foi a Portaria GM-MS nº 3407/98, instituidora do</w:t>
        <w:br/>
        <w:t>Regulamento Técnico sobre as atividades de transplante, que fez tal</w:t>
        <w:br/>
        <w:t>distinção. Por primeiro, o Art. 33 de tal Regulamento esclarece que o</w:t>
        <w:br/>
        <w:t>sistema de lista única é constituído pelos conjuntos de critérios específicos</w:t>
        <w:br/>
        <w:t>para a distribuição de cada tipo de órgão para os receptores. O Art. 38</w:t>
        <w:br/>
        <w:t>estabelece que na ocorrência das condições clínicas de urgência para a</w:t>
        <w:br/>
        <w:t>realização de transplante, a CNCDO deve ser comunicada para a indicação</w:t>
        <w:br/>
        <w:t>de procedência do paciente em relação à Lista Única. Com referência ao</w:t>
        <w:br/>
        <w:t>fígado, restringindo os casos de urgência para a realização de transplantes</w:t>
        <w:br/>
        <w:t>previstos pelo Parágrafo 5</w:t>
        <w:br/>
        <w:t>o</w:t>
        <w:br/>
        <w:t>. do Art. 24 do Decreto n. 2268/97, prescreveu</w:t>
        <w:br/>
        <w:t>o Art. 40, II do Regulamento Técnico que a urgência de transplante no que</w:t>
        <w:br/>
        <w:t>respeita ao fígado é indicada em duas hipóteses (somente casos agudos):</w:t>
        <w:br/>
        <w:t>hepatite fulminante e retransplante indicado no período de 48 horas após o</w:t>
        <w:br/>
        <w:t>transplante anterior. Em outras palavras, em que pese não constar nada</w:t>
        <w:br/>
        <w:t>nesse sentido no Decreto regulamentador e na própria Lei de Transplantes,</w:t>
        <w:br/>
        <w:t>o regulamento técnico, aprovado por simples portaria de gabinete, definiu</w:t>
        <w:br/>
        <w:t>que os doentes crônicos em estado terminal (na iminência de óbito) não</w:t>
        <w:br/>
        <w:t>são considerados casos urgentes e, desta forma, estão condenados à morte</w:t>
        <w:br/>
        <w:t>sem a possibilidade do imprescindível transplante, porquanto devem</w:t>
        <w:br/>
        <w:t>Page 57</w:t>
        <w:br/>
        <w:t>57</w:t>
        <w:br/>
        <w:t>obedecer na lista o critério meramente cronológico de inscrição.</w:t>
        <w:br/>
        <w:t>Por outro lado, verifica-se que Portarias oriundas</w:t>
        <w:br/>
        <w:t>do Gabinete do Ministro da Saúde, como a 541 de 14/03/2002, que</w:t>
        <w:br/>
        <w:t>estabelece critérios de caráter nacional para a inclusão de pacientes nos</w:t>
        <w:br/>
        <w:t>cadastros técnicos de receptores de fígado vem a reboque de Resoluções da</w:t>
        <w:br/>
        <w:t>Secretaria de Estado da Saúde, como a SS-126 de 4/10/2001, ou seja, por</w:t>
        <w:br/>
        <w:t>primeiro há a deliberação e discussão de assuntos técnicos, administrativos</w:t>
        <w:br/>
        <w:t>e referente a transplantes de fígados no âmbito do Estado de São Paulo, na</w:t>
        <w:br/>
        <w:t>Secretaria competente, para só então, ao depois, ocorrer definições sobre o</w:t>
        <w:br/>
        <w:t>mesmo assunto no âmbito nacional. Isto é, muitas vezes a própria</w:t>
        <w:br/>
        <w:t>Secretaria de Estado da Saúde reconhece a competência para dispor sobre a</w:t>
        <w:br/>
        <w:t>matéria, só não o fazendo em relação aos critérios de distribuição de</w:t>
        <w:br/>
        <w:t>órgãos entre os receptores de fígado porque adota posicionamento</w:t>
        <w:br/>
        <w:t>irregular e ilegal.</w:t>
        <w:br/>
        <w:t>Como visto, quando da edição da Portaria do</w:t>
        <w:br/>
        <w:t>gabinete do ministro não se atentou para o princípio da descentralização,</w:t>
        <w:br/>
        <w:t>não foram consideradas as particularidades do Estado de São Paulo,</w:t>
        <w:br/>
        <w:t>irregularmente foi desconsiderado que se tratava de questão de</w:t>
        <w:br/>
        <w:t>responsabilidade do gestor estadual do SUS, posto se tratar de questão de</w:t>
        <w:br/>
        <w:t>alta complexidade.</w:t>
        <w:br/>
        <w:t>Page 58</w:t>
        <w:br/>
        <w:t>58</w:t>
        <w:br/>
        <w:t>Mas as irregularidades não param por aí. É</w:t>
        <w:br/>
        <w:t>necessário notar que um decreto é um ato normativo derivado. Por</w:t>
        <w:br/>
        <w:t>intermédio dele é que ocorre a explicitação ou o detalhamento de um</w:t>
        <w:br/>
        <w:t>conteúdo normativo preexistente e superior, visando à sua efetiva</w:t>
        <w:br/>
        <w:t>execução. O decreto explica e complementa a lei, sem ultrapassar os</w:t>
        <w:br/>
        <w:t>horizontes da legalidade, assim é que deve ser encarado o poder</w:t>
        <w:br/>
        <w:t>regulamentador do Executivo. Tal poder só pode ser exercido pelo Chefe</w:t>
        <w:br/>
        <w:t>do Executivo e na hipótese de a lei deixar alguns aspectos de sua aplicação</w:t>
        <w:br/>
        <w:t>para serem enfrentados pela Administração. O decreto é desnecessário</w:t>
        <w:br/>
        <w:t>quando o legislador esgotou a matéria.</w:t>
        <w:br/>
        <w:t>Segundo Maria Sylvia Zanella Di Pietro</w:t>
        <w:br/>
        <w:t>9</w:t>
        <w:br/>
        <w:t>:</w:t>
        <w:br/>
        <w:t>“Além do decreto regulamentador, o poder normativo da</w:t>
        <w:br/>
        <w:t>Administração ainda se expressa por meio de resoluções, portarias, deliberações,</w:t>
        <w:br/>
        <w:t>instruções, editadas por autoridades que não o Chefe do Executivo. (...)</w:t>
        <w:br/>
        <w:t>.</w:t>
        <w:br/>
        <w:t>Todos esses atos estabelecem normas sobre o seu</w:t>
        <w:br/>
        <w:t>funcionamento interno. Todos esses atos estabelecem normas que têm seu</w:t>
        <w:br/>
        <w:t>alcance limitado ao âmbito de atuação do órgão expedidor. Não têm o mesmo</w:t>
        <w:br/>
        <w:t>alcance nem a mesma natureza que os regulamentos baixados pelo Chefe do</w:t>
        <w:br/>
        <w:t>Executivo. Em todas essas hipóteses, o ato normativo não pode contrariar a lei,</w:t>
        <w:br/>
        <w:t>nem criar direitos, obrigações, proibições, penalidades que nela não estejam</w:t>
        <w:br/>
        <w:t>previstos, sob pena de ofensa ao princípio da legalidade (arts. 5</w:t>
        <w:br/>
        <w:t>o</w:t>
        <w:br/>
        <w:t>., II, e 7, caput,</w:t>
        <w:br/>
        <w:t>da Constituição)”</w:t>
        <w:br/>
        <w:t>.</w:t>
        <w:br/>
        <w:t>9</w:t>
        <w:br/>
        <w:t>in Direito Administrativo – 6</w:t>
        <w:br/>
        <w:t>ª</w:t>
        <w:br/>
        <w:t>ed., Editora Atlas, pág. 86</w:t>
        <w:br/>
        <w:t>Page 59</w:t>
        <w:br/>
        <w:t>59</w:t>
        <w:br/>
        <w:t>O essencial, segundo Hely Lopes Meirelles</w:t>
        <w:br/>
        <w:t>10</w:t>
        <w:br/>
        <w:t>, é que</w:t>
        <w:br/>
        <w:t>o Poder Executivo ao expedir regulamento não invada as “reservas da lei”,</w:t>
        <w:br/>
        <w:t>isto é, as matérias só disciplináveis por lei, e tais são, em princípio, aquelas</w:t>
        <w:br/>
        <w:t>que afetam as garantias e os direitos individuais assegurados pela</w:t>
        <w:br/>
        <w:t>Constituição (art. 5</w:t>
        <w:br/>
        <w:t>o</w:t>
        <w:br/>
        <w:t>.).</w:t>
        <w:br/>
        <w:t>Feitas tais considerações, interessante é referir que</w:t>
        <w:br/>
        <w:t>simples Portaria do Gabinete do Ministro da Saúde nº 3407/98, criadora</w:t>
        <w:br/>
        <w:t>de Regulamento Técnico, é que, a despeito de nada semelhante constar na</w:t>
        <w:br/>
        <w:t>Lei Federal nº 10.211/01 e no seu Decreto regulamentador nº 2268/97,</w:t>
        <w:br/>
        <w:t>definiu que os pacientes com problemas crônicos e em estado terminal não</w:t>
        <w:br/>
        <w:t>são considerados casos urgentes e, desta forma, em última análise,</w:t>
        <w:br/>
        <w:t>condenou-os à morte tendo em vista a impossibilidade de aguardar na</w:t>
        <w:br/>
        <w:t>“lista única” de espera.</w:t>
        <w:br/>
        <w:t>Por óbvio, estamos perante normas totalmente ilegais e</w:t>
        <w:br/>
        <w:t>que exorbitaram o conteúdo da Lei Federal nº 9434/97, inclusive simples</w:t>
        <w:br/>
        <w:t>portaria de gabinete está em desacordo com os direitos e garantias</w:t>
        <w:br/>
        <w:t>fundamentais, como o próprio direito à vida (Art. 5</w:t>
        <w:br/>
        <w:t>o</w:t>
        <w:br/>
        <w:t>., caput, da</w:t>
        <w:br/>
        <w:t>Constituição Federal), sem falar na não observância do princípio da</w:t>
        <w:br/>
        <w:t>igualdade.</w:t>
        <w:br/>
        <w:t>10</w:t>
        <w:br/>
        <w:t>in Direito Administrativo Brasileiro, pág. 107, 16</w:t>
        <w:br/>
        <w:t>ª</w:t>
        <w:br/>
        <w:t>Ed. – 2</w:t>
        <w:br/>
        <w:t>ª</w:t>
        <w:br/>
        <w:t>Tiragem, Editora RT</w:t>
        <w:br/>
        <w:t>Page 60</w:t>
        <w:br/>
        <w:t>60</w:t>
        <w:br/>
        <w:t>III - a) CONCLUSÕES</w:t>
        <w:br/>
        <w:t>1) Quanto à competência para legislar, a Lei Federal</w:t>
        <w:br/>
        <w:t>nº 9434/97, que estabelece as normas gerais sobre transplantes, está entre</w:t>
        <w:br/>
        <w:t>as que foram instituídas com fundamento na competência concorrente</w:t>
        <w:br/>
        <w:t>(Art. 24 da CF), porquanto estamos diante de questão obviamente</w:t>
        <w:br/>
        <w:t>relacionada à proteção e à defesa da saúde.</w:t>
        <w:br/>
        <w:t>2) No âmbito da saúde e, portanto, dos transplantes,</w:t>
        <w:br/>
        <w:t>sede em que a competência legislativa é concorrente, a competência da</w:t>
        <w:br/>
        <w:t>União deve limitar-se ao estabelecimento de normas gerais (Parágrafo 1</w:t>
        <w:br/>
        <w:t>º</w:t>
        <w:br/>
        <w:t>do Art. 24), exatamente como ocorreu na Lei Federal nº 9434/97.</w:t>
        <w:br/>
        <w:t>3) O Estado, ainda nos termos da competência</w:t>
        <w:br/>
        <w:t>concorrente para legislar, tem competência para estabelecer as normas</w:t>
        <w:br/>
        <w:t>mais específicas sobre a matéria, inclusive considerando as</w:t>
        <w:br/>
        <w:t>particularidades “locais”, ou seja, o nível de captação, o tamanho da “fila</w:t>
        <w:br/>
        <w:t>única” de pacientes à espera de um órgão, a procura dos centros de</w:t>
        <w:br/>
        <w:t>transplantes por pacientes de outros estados da federação, o perfil da</w:t>
        <w:br/>
        <w:t>referida “fila”, etc.</w:t>
        <w:br/>
        <w:t>4) Há na Constituição do Estado de São Paulo</w:t>
        <w:br/>
        <w:t>norma que prevê o critério cronológico, convivendo com o da gravidade</w:t>
        <w:br/>
        <w:t>médica. Art. 225, Parágrafo 1</w:t>
        <w:br/>
        <w:t>º</w:t>
        <w:br/>
        <w:t>:</w:t>
        <w:br/>
        <w:t>“A lei disporá sobre as condições e requisitos</w:t>
        <w:br/>
        <w:t>que facilitem a remoção de órgão, tecidos e substâncias humanas, para fins de</w:t>
        <w:br/>
        <w:t>Page 61</w:t>
        <w:br/>
        <w:t>61</w:t>
        <w:br/>
        <w:t>transplante, obedecendo-se à ordem cronológica da lista de receptores e</w:t>
        <w:br/>
        <w:t>respeitando-se, rigorosamente, as urgências médicas, (...)”</w:t>
        <w:br/>
        <w:t>.</w:t>
        <w:br/>
        <w:t>5) Assim é que em plena consonância com o</w:t>
        <w:br/>
        <w:t>princípio da competência concorrente legislativa em matéria de saúde, a</w:t>
        <w:br/>
        <w:t>Constituição do Estado de São Paulo determinou o respeito às urgências</w:t>
        <w:br/>
        <w:t>médicas, priorizando-as e levando-as em consideração, sem que tenha</w:t>
        <w:br/>
        <w:t>previsto qualquer diferenciação, nas urgências, entre os doentes agudos e</w:t>
        <w:br/>
        <w:t>crônicos.</w:t>
        <w:br/>
        <w:t>6) Desta forma é atribuição da Secretaria de Estado</w:t>
        <w:br/>
        <w:t>da Saúde, que exerce o comando do Sistema Único de Saúde no Estado de</w:t>
        <w:br/>
        <w:t>São Paulo, considerando a inexistência de critérios federais válidos</w:t>
        <w:br/>
        <w:t>(conforme demonstrado), zelar para que a distribuição de órgão ao menos</w:t>
        <w:br/>
        <w:t>obedeça o comando contido na Constituição Estadual, que, repise-se, não</w:t>
        <w:br/>
        <w:t>faz diferenciação, na caracterização da urgência, entre quadros crônicos e</w:t>
        <w:br/>
        <w:t>agudos.</w:t>
        <w:br/>
        <w:t>7) Ocorre que de forma irregular, atualmente é</w:t>
        <w:br/>
        <w:t>observado na fila de transplante de fígado do Estado de São Paulo o</w:t>
        <w:br/>
        <w:t>critério puramente cronológico, apenas amenizado com priorizações em</w:t>
        <w:br/>
        <w:t>dois casos agudos (retransplante e hepatite fulminante), sendo</w:t>
        <w:br/>
        <w:t>desconsiderados os casos crônicos.</w:t>
        <w:br/>
        <w:t>8) Tal irregularidade não ocorre por conta da Lei</w:t>
        <w:br/>
        <w:t>Federal nº 9434/97 que dispôs sobre a matéria de forma geral (não</w:t>
        <w:br/>
        <w:t>estabelecendo critérios de distribuição de órgãos) e nem mesmo com base</w:t>
        <w:br/>
        <w:t>Page 62</w:t>
        <w:br/>
        <w:t>62</w:t>
        <w:br/>
        <w:t>no Decreto nº 2268/97 que regulamentou a lei, posto que o Parágrafo 5</w:t>
        <w:br/>
        <w:t>º</w:t>
        <w:br/>
        <w:t>do Art. 24 prescreve que a ordem de inscrição poderá deixar de ser</w:t>
        <w:br/>
        <w:t>observada, dentre outras hipóteses,</w:t>
        <w:br/>
        <w:t>“se dos órgãos necessitar quem se</w:t>
        <w:br/>
        <w:t>encontre em iminência de óbito”</w:t>
        <w:br/>
        <w:t>, sem que ocorra qualquer distinção entre</w:t>
        <w:br/>
        <w:t>casos agudos e crônicos.</w:t>
        <w:br/>
        <w:t>9) Na verdade, a irregularidade ocorre tendo em</w:t>
        <w:br/>
        <w:t>vista mera Portaria (GM-MS nº 34078/98) que estabeleceu em</w:t>
        <w:br/>
        <w:t>Regulamento Técnico apenas dois casos de priorização (casos agudos).</w:t>
        <w:br/>
        <w:t>10) Desta maneira, mera Portaria do Gabinete do</w:t>
        <w:br/>
        <w:t>Ministro, desconsiderando e extrapolando a competência concorrente</w:t>
        <w:br/>
        <w:t>estabelecida na Constituição Federal – já que passou a especificar</w:t>
        <w:br/>
        <w:t>(detalhar) pretensamente para o país, algo que deveria ser Estadual,</w:t>
        <w:br/>
        <w:t>considerando as particularidades já exemplificadas -</w:t>
        <w:br/>
        <w:t>em completa</w:t>
        <w:br/>
        <w:t>contradição com o que consta na Constituição do Estado de São Paulo,</w:t>
        <w:br/>
        <w:t>decretou o óbito para a maioria dos doentes crônicos que correm grave</w:t>
        <w:br/>
        <w:t>risco de morte, ou seja, casos tão urgentes quanto os agudos.</w:t>
        <w:br/>
        <w:t>11) Portaria é ato normativo que não pode</w:t>
        <w:br/>
        <w:t>contrariar a lei, não podendo extrapolar os limites da legalidade, com a</w:t>
        <w:br/>
        <w:t>invasão de matéria só disciplináveis por lei, como aquelas que afetam as</w:t>
        <w:br/>
        <w:t>garantias e os direitos individuais assegurados pela Constituição.</w:t>
        <w:br/>
        <w:t>12) O sistema ora observado no Estado de São</w:t>
        <w:br/>
        <w:t>Paulo, com base em tal Portaria, afeta o direito à vida dos pacientes que</w:t>
        <w:br/>
        <w:t>necessitam urgentemente de transplante de fígado e que padecem de</w:t>
        <w:br/>
        <w:t>Page 63</w:t>
        <w:br/>
        <w:t>63</w:t>
        <w:br/>
        <w:t>problemas crônicos, isto é, mera Portaria dispôs sobre direitos individuais,</w:t>
        <w:br/>
        <w:t>sobre a vida das pessoas.</w:t>
        <w:br/>
        <w:t>13) A Portaria Federal não pode, sob o pretexto de</w:t>
        <w:br/>
        <w:t>regulamentar Lei, dispor sobre matéria ligada aos direitos fundamentais do</w:t>
        <w:br/>
        <w:t>homem (a saúde ou a vida), afastando a competência concorrente do</w:t>
        <w:br/>
        <w:t>Estado, que deve fixar as normas mais específicas consideradas as</w:t>
        <w:br/>
        <w:t>características “locais”. Também não tem o condão de proporcionar o</w:t>
        <w:br/>
        <w:t>descumprimento, por parte do Estado de São Paulo, de sua Secretaria da</w:t>
        <w:br/>
        <w:t>Saúde e de outros órgãos, do disposto na Constituição Estadual.</w:t>
        <w:br/>
        <w:t>14) Não há interesse da União na questão posto</w:t>
        <w:br/>
        <w:t>estarmos diante de hipótese (fixação dos critérios para a distribuição de</w:t>
        <w:br/>
        <w:t>fígados de cadáveres para fins de transplantes) com especificidade locais</w:t>
        <w:br/>
        <w:t>que devem merecer total cuidado do Estado de São Paulo, nos exatos</w:t>
        <w:br/>
        <w:t>termos da Constituição Estadual e das regras da competência concorrente.</w:t>
        <w:br/>
        <w:t>O interesse que aqui se defende é de todos os pacientes presentes e futuros</w:t>
        <w:br/>
        <w:t>que necessitem de transplante de fígado de doador cadáver. Portanto, o</w:t>
        <w:br/>
        <w:t>objeto do presente procedimento não está elencado em nenhum dos incisos</w:t>
        <w:br/>
        <w:t>do Art. 109 da Constituição Federal, (hipóteses taxativas de competência</w:t>
        <w:br/>
        <w:t>dos juízes federais).</w:t>
        <w:br/>
        <w:t>15) Além do mais existe uma questão local</w:t>
        <w:br/>
        <w:t>(Estadual) que merece correção dadas as particularidades já apontadas,</w:t>
        <w:br/>
        <w:t>posto que é competência comum, ou seja, inclusive do Estado de São</w:t>
        <w:br/>
        <w:t>Paulo, cuidar da saúde (Art. 23, II, da Constituição Federal).</w:t>
        <w:br/>
        <w:t>Page 64</w:t>
        <w:br/>
        <w:t>64</w:t>
        <w:br/>
        <w:t>16) Quanto à Portaria do Gabinete do Ministro que</w:t>
        <w:br/>
        <w:t>aprovou o Regulamento Técnico, consigne-se, não se pretende qualquer</w:t>
        <w:br/>
        <w:t>declaração de ilegalidade ou inconstitucionalidade. Apenas a mesma é</w:t>
        <w:br/>
        <w:t>referida incidentalmente para demonstrar o grave equívoco de sua adoção</w:t>
        <w:br/>
        <w:t>pelo Estado de São Paulo.</w:t>
        <w:br/>
        <w:t>17) A Portaria nº 96, de 26 de março de 2000</w:t>
        <w:br/>
        <w:t>estabelece o transplante de fígado como integrante do sistema de alta</w:t>
        <w:br/>
        <w:t>complexidade do SUS e, assim, como cabe à Secretaria de Estado da</w:t>
        <w:br/>
        <w:t>Saúde, a teor do Art. 17, inciso IX da Lei Federal nº 8080/90 (e do Art.</w:t>
        <w:br/>
        <w:t>15, inciso VI da Lei Complementar Estadual n. 791/95), gerir sistemas</w:t>
        <w:br/>
        <w:t>públicos de alta complexidade, tem-se mais uma vez firmada, para a</w:t>
        <w:br/>
        <w:t>hipótese, a responsabilidade do ente estadual quanto à situação irregular</w:t>
        <w:br/>
        <w:t>observada na “fila única” dos receptores do órgão fígado.</w:t>
        <w:br/>
        <w:t>18) De fato, a Lei Federal nº 8080/90 disciplina a</w:t>
        <w:br/>
        <w:t>descentralização do SUS, estabelecendo tal característica como princípio</w:t>
        <w:br/>
        <w:t>(Art. 7</w:t>
        <w:br/>
        <w:t>o</w:t>
        <w:br/>
        <w:t>, IX). A descentralização deve ser entendida como uma</w:t>
        <w:br/>
        <w:t>redistribuição das responsabilidades pelas ações e serviços de saúde entre</w:t>
        <w:br/>
        <w:t>os vários níveis de governo, a partir da idéia de que, quanto mais perto do</w:t>
        <w:br/>
        <w:t>fato a decisão for tomada, mais chance haverá de acerto</w:t>
        <w:br/>
        <w:t>11</w:t>
        <w:br/>
        <w:t>. Tal princípio</w:t>
        <w:br/>
        <w:t>está também consignado na própria Constituição Federal (Art. 198, I).</w:t>
        <w:br/>
        <w:t>19) O critério adotado pelo e no Estado de São</w:t>
        <w:br/>
        <w:t>Paulo, o que ora é combatido, é injusto, ilegal, inconstitucional, afetando</w:t>
        <w:br/>
        <w:t>11</w:t>
        <w:br/>
        <w:t>conf. Gestão de Serviços de Saúde, Editora Edusp, organizadores Márcia Faria Wetsphal e Eurivaldo Sampaio de</w:t>
        <w:br/>
        <w:t>Almeida – pág. 37.</w:t>
        <w:br/>
        <w:t>Page 65</w:t>
        <w:br/>
        <w:t>65</w:t>
        <w:br/>
        <w:t>direitos fundamentais do ser humano (vida e saúde). É de responsabilidade</w:t>
        <w:br/>
        <w:t>estadual a correção de tal situação irregular que vem propiciando a falta de</w:t>
        <w:br/>
        <w:t>esperança e o desamparo para os doentes crônicos graves que necessitam</w:t>
        <w:br/>
        <w:t>urgentemente de um fígado para sobreviver.</w:t>
        <w:br/>
        <w:t>III - b) DA ÉTICA</w:t>
        <w:br/>
        <w:t>A questão posta, extremamente complexa e</w:t>
        <w:br/>
        <w:t>multifacetária, comporta questões jurídicas, médicas e éticas. No item</w:t>
        <w:br/>
        <w:t>“Dos Fatos” foram expostas variadas posições sobre um mesmo assunto.</w:t>
        <w:br/>
        <w:t>Porém, mesmo com toda a diferença constatada, encontram-se</w:t>
        <w:br/>
        <w:t>significativas concordâncias nas implicações práticas (aumentar captação,</w:t>
        <w:br/>
        <w:t>auditorias, diminuição dos índices de mortalidade em lista, etc.). São as</w:t>
        <w:br/>
        <w:t>pessoas que possuem posições convictas e tidas como justas que abrem</w:t>
        <w:br/>
        <w:t>caminho para importantes mudanças sociais. Portanto, não se trata de</w:t>
        <w:br/>
        <w:t>verificar somente qual o posicionamento assumido. Pode ser igualmente</w:t>
        <w:br/>
        <w:t>importante escolher algum e tomar uma posição coerente e construtiva. O</w:t>
        <w:br/>
        <w:t>oposto de uma filosofia de vida, de o posicionamento frente a uma questão</w:t>
        <w:br/>
        <w:t>ética, é a apatia e o conseqüente retrocesso. No dizer de Jostein Gaarder</w:t>
        <w:br/>
        <w:t>“é sensato salvar o planeta em que vivemos de uma catástrofe global - hoje,</w:t>
        <w:br/>
        <w:t>para muitas pessoas, esse é um dos problemas fundamentais da vida. Ao</w:t>
        <w:br/>
        <w:t>divulgar seu relatório em abril de 1987, a comissão ambiental da ONU</w:t>
        <w:br/>
        <w:t>conseguiu unir pessoas com convicções extremamente variadas para elaborar</w:t>
        <w:br/>
        <w:t>uma resolução conjunta a respeito de uma série de dilemas sobre o futuro da</w:t>
        <w:br/>
        <w:t>Page 66</w:t>
        <w:br/>
        <w:t>66</w:t>
        <w:br/>
        <w:t>Terra. Com freqüência, as semelhanças éticas entre filosofias de vida distintas</w:t>
        <w:br/>
        <w:t>são mais acentuadas que as diferenças.”</w:t>
        <w:br/>
        <w:t>. O que é observado, porém, é uma</w:t>
        <w:br/>
        <w:t>grande diferença entre a prática e a teoria, principalmente no assunto ora</w:t>
        <w:br/>
        <w:t>tratado, ou seja, teoricamente se sabe o que é melhor, mais ético e</w:t>
        <w:br/>
        <w:t>adequado, mas, por uma série de motivos menores, pratica-se outra coisa</w:t>
        <w:br/>
        <w:t>inteiramente diferente. De outra parte, não bastam as idéias adequadas e</w:t>
        <w:br/>
        <w:t>justas, elas precisam ser colocadas em prática. De que valem os</w:t>
        <w:br/>
        <w:t>humanistas bem-intencionados e que sentem aversão pelo injusto, se não</w:t>
        <w:br/>
        <w:t>lutam pela justiça, pela ética...</w:t>
        <w:br/>
        <w:t>Já que falamos de ética, é preciso diferenciá-la da</w:t>
        <w:br/>
        <w:t>moral. A moral, em verdade, está relacionada às ações, às condutas,</w:t>
        <w:br/>
        <w:t>enquanto que a ética são os princípios que dão base e proporcionam tais</w:t>
        <w:br/>
        <w:t>ações e condutas.</w:t>
        <w:br/>
        <w:t>Alguns autores costumam dividir a ética em</w:t>
        <w:br/>
        <w:t>descritiva e normativa. A descritiva tem fundamento nas noções</w:t>
        <w:br/>
        <w:t>predominantes nas diversas sociedades, não se valendo de julgamentos</w:t>
        <w:br/>
        <w:t>valorativos (certo ou errado) ou de códigos ou conjunto de valores.</w:t>
        <w:br/>
        <w:t>Porém, saber o caminho a seguir (o correto ou o incorreto) não pode ser</w:t>
        <w:br/>
        <w:t>decidido simplesmente verificando estatisticamente o que é mais usual.</w:t>
        <w:br/>
        <w:t>Caso fosse demonstrado que a sonegação de impostos é muito difundida</w:t>
        <w:br/>
        <w:t>isso não a tornaria uma conduta eticamente aceitável. De outra parte, a</w:t>
        <w:br/>
        <w:t>Page 67</w:t>
        <w:br/>
        <w:t>67</w:t>
        <w:br/>
        <w:t>ética normativa fundamenta-se em valores e/ou códigos e tenta</w:t>
        <w:br/>
        <w:t>demonstrar quais ações são corretas e quais condutas são inaceitáveis.</w:t>
        <w:br/>
        <w:t>Como exemplo da primeira podemos citar as pesquisas de opinião e como</w:t>
        <w:br/>
        <w:t>exemplo da descritiva os “dez mandamentos”.</w:t>
        <w:br/>
        <w:t>Para agir eticamente na verdade devemos indagar o</w:t>
        <w:br/>
        <w:t>que é certo. Existem regras religiosas e existenciais que indicam o</w:t>
        <w:br/>
        <w:t>caminho: a) ama a teu próximo como a ti mesmo; b) a regra de ouro ou o</w:t>
        <w:br/>
        <w:t>princípio da reciprocidade: trata os outros como gostarias de ser tratado.</w:t>
        <w:br/>
        <w:t>Outrossim, através dos séculos os filósofos tentaram formular regras</w:t>
        <w:br/>
        <w:t>adequadas de conduta. O “utilitarismo” defende a ação que leva o maior</w:t>
        <w:br/>
        <w:t>contentamento ao maior número possível de pessoas. De outra parte, a</w:t>
        <w:br/>
        <w:t>ética que tem por base o dever sempre questiona o que é certo e o que é</w:t>
        <w:br/>
        <w:t>errado, adotando um controle normativo que pode ser religioso ou interno.</w:t>
        <w:br/>
        <w:t>Outra regra, considerada imperiosa por Kant, é a que determina que um</w:t>
        <w:br/>
        <w:t>indivíduo somente atue de uma determinada maneira se desejar que todos</w:t>
        <w:br/>
        <w:t>os outros também atuem da mesma forma, sem questionar sobre a sua</w:t>
        <w:br/>
        <w:t>adequação.</w:t>
        <w:br/>
        <w:t>Observa-se um dilema ético sempre quando existem</w:t>
        <w:br/>
        <w:t>dois ou mais caminhos a tomar. Elegendo um conjunto de valores e</w:t>
        <w:br/>
        <w:t>normas e examinando os prós e os contras de um determinado caminho, é</w:t>
        <w:br/>
        <w:t>possível obter um direcionamento, não matemático, pelo menos a</w:t>
        <w:br/>
        <w:t>Page 68</w:t>
        <w:br/>
        <w:t>68</w:t>
        <w:br/>
        <w:t>princípio. Assim é que possível se torna justificar um posicionamento</w:t>
        <w:br/>
        <w:t>ético de maneira racional e lógica. Deve-se também eleger o que é mais</w:t>
        <w:br/>
        <w:t>importante: a ação em si, o motivo da ação ou o resultado da ação.</w:t>
        <w:br/>
        <w:t>Geralmente é melhor analisar esses três componentes conjuntamente.</w:t>
        <w:br/>
        <w:t>Os fundamentos da ética são portanto o senso de</w:t>
        <w:br/>
        <w:t>responsabilidade, que deve transcender os estreitos limites individuais,</w:t>
        <w:br/>
        <w:t>profissionais e da família; a consciência, que está ligada à emoção</w:t>
        <w:br/>
        <w:t>individual, interna; os valores e normas racionais e a possibilidade de</w:t>
        <w:br/>
        <w:t>transformar a realidade através da ética, já que não podemos ficar imóveis</w:t>
        <w:br/>
        <w:t>toda a vida, pesando, discutindo e ponderando as diversas situações.</w:t>
        <w:br/>
        <w:t>Devemos escolher sempre entre as alternativas disponíveis e lutar para a</w:t>
        <w:br/>
        <w:t>alteração do mundo real.</w:t>
        <w:br/>
        <w:t>Não interessa para o paciente crônico que necessita</w:t>
        <w:br/>
        <w:t>de transplante hepático discussões, intenções, etc., sem que ocorram</w:t>
        <w:br/>
        <w:t>reflexos práticos.</w:t>
        <w:br/>
        <w:t>No caso, deve preponderar a “regra de ouro”,</w:t>
        <w:br/>
        <w:t>máxime porque há fundamentos jurídicos e médicos como já demonstrado,</w:t>
        <w:br/>
        <w:t>ou seja, felizmente aqui o posicionamento ético encontra coerência com as</w:t>
        <w:br/>
        <w:t>próprias normas em vigor e mesmo com os avanços da ciência. Quem</w:t>
        <w:br/>
        <w:t>analisa o tema, portanto, deve colocar-se na posição do doente grave e</w:t>
        <w:br/>
        <w:t>Page 69</w:t>
        <w:br/>
        <w:t>69</w:t>
        <w:br/>
        <w:t>crônico que necessita de forma urgente do órgão e que morrerá caso não</w:t>
        <w:br/>
        <w:t>for contemplado com um fígado. Deve imaginar-se nesta situação e</w:t>
        <w:br/>
        <w:t>lembrar concomitantemente que outro doente menos grave e que poderia</w:t>
        <w:br/>
        <w:t>perfeitamente esperar por outro órgão em sua casa, está sendo submetido</w:t>
        <w:br/>
        <w:t>ao transplante. Deve verificar que o injusto atendimento do caso menos</w:t>
        <w:br/>
        <w:t>grave significará a sua própria morte e imaginar que o paciente que está</w:t>
        <w:br/>
        <w:t>sendo transplantado pode ter sido inscrito prematuramente na lista para</w:t>
        <w:br/>
        <w:t>“guardar lugar” ...</w:t>
        <w:br/>
        <w:t>E para melhor optar deve-se analisar os três</w:t>
        <w:br/>
        <w:t>componentes lógicos. A ação, ou seja, a mudança dos critérios em uso na</w:t>
        <w:br/>
        <w:t>fila dos receptores de fígado de cadáver é imperiosa, posto ser a situação</w:t>
        <w:br/>
        <w:t>irregular e ilegal. O motivo obviamente se consubstancia no desejo de</w:t>
        <w:br/>
        <w:t>superar as irregularidades e ilegalidades já apontadas, bem como propiciar</w:t>
        <w:br/>
        <w:t>palpável esperança aos doentes crônicos graves que hoje são condenados à</w:t>
        <w:br/>
        <w:t>morte e, de forma não razoável, discriminados. O resultado da ação</w:t>
        <w:br/>
        <w:t>consiste: na consecução da verdadeira Justiça distributiva; no não</w:t>
        <w:br/>
        <w:t>diferenciar imotivadamente doentes em idêntica situação de urgência e na</w:t>
        <w:br/>
        <w:t>diminuição dos índices de mortalidade na “fila” dos receptores de fígados.</w:t>
        <w:br/>
        <w:t>IV-</w:t>
        <w:br/>
        <w:t>DA</w:t>
        <w:br/>
        <w:t>AUTO-APLICABILIDADE</w:t>
        <w:br/>
        <w:t>DAS</w:t>
        <w:br/>
        <w:t>NORMAS</w:t>
        <w:br/>
        <w:t>CONSTITUCIONAIS CONCERNENTES À SAÚDE COMO</w:t>
        <w:br/>
        <w:t>DIREITO PÚBLICO SUBJETIVO E DIREITO FUNDAMENTAL</w:t>
        <w:br/>
        <w:t>DO HOMEM</w:t>
        <w:br/>
        <w:t>Page 70</w:t>
        <w:br/>
        <w:t>70</w:t>
        <w:br/>
        <w:t>Em primeiro lugar é necessário afirmar que a</w:t>
        <w:br/>
        <w:t>Constituição de 1998 é dirigente, inclusive tendo em vista as</w:t>
        <w:br/>
        <w:t>características do Brasil como Estado Democrático de Direito (Art. 1</w:t>
        <w:br/>
        <w:t>o</w:t>
        <w:br/>
        <w:t>. da</w:t>
        <w:br/>
        <w:t>CF). Assim, possuem os direitos fundamentais - dentre eles a saúde como</w:t>
        <w:br/>
        <w:t>será demonstrado - evidente caráter vinculativo em relação ao legislador,</w:t>
        <w:br/>
        <w:t>ao poder público, aos órgãos administrativos, ao Poder Executivo, aos</w:t>
        <w:br/>
        <w:t>Juízes, aos Tribunais, e, também, no âmbito das relações jurídico-</w:t>
        <w:br/>
        <w:t>privadas.</w:t>
        <w:br/>
        <w:t>12</w:t>
        <w:br/>
        <w:t>A Constituição Federal, neste aspecto, reclama</w:t>
        <w:br/>
        <w:t>eficácia, estando, pois, o Estado juridicamente obrigado a exercer as ações</w:t>
        <w:br/>
        <w:t>e serviços de saúde e que estes sejam seguros.</w:t>
        <w:br/>
        <w:t>O Art. 25 da Declaração Universal dos Direitos do</w:t>
        <w:br/>
        <w:t>Homem (ONU), subscrita pelo Brasil, reconhece a saúde como direito</w:t>
        <w:br/>
        <w:t>fundamental ao asseverar que ela é condição necessária à vida digna.</w:t>
        <w:br/>
        <w:t>Já que é fundamental ao homem o direito à saúde</w:t>
        <w:br/>
        <w:t>ele é auto-aplicável, conforme expressa previsão do Art. 5</w:t>
        <w:br/>
        <w:t>o</w:t>
        <w:br/>
        <w:t>., Parágrafo 1</w:t>
        <w:br/>
        <w:t>o</w:t>
        <w:br/>
        <w:t>,</w:t>
        <w:br/>
        <w:t>da CF:</w:t>
        <w:br/>
        <w:t>“As normas definidoras dos direitos e garantias fundamentais têm</w:t>
        <w:br/>
        <w:t>aplicação imediata”.</w:t>
        <w:br/>
        <w:t>Tal dispositivo em conjunto com o princípio da</w:t>
        <w:br/>
        <w:t>inafastabilidade do controle judiciário (Art. 5</w:t>
        <w:br/>
        <w:t>o</w:t>
        <w:br/>
        <w:t>., XXXV, da CF/88) obriga</w:t>
        <w:br/>
        <w:t>o Poder Judiciário a manifestar-se sobre o caso que lhe for apresentado.</w:t>
        <w:br/>
        <w:t>O direito à saúde, pois, é um direito público</w:t>
        <w:br/>
        <w:t>subjetivo obviamente oponível contra o Estado, podendo sua tutela ser</w:t>
        <w:br/>
        <w:t>realizada judicialmente. Disso não discorda o Supremo Tribunal Federal:</w:t>
        <w:br/>
        <w:t>“O direito público subjetivo à saúde representa prerrogativa jurídica</w:t>
        <w:br/>
        <w:t>indisponível assegurada à generalidade das pessoas pela própria Constituição</w:t>
        <w:br/>
        <w:t>da República (art. 196)”.</w:t>
        <w:br/>
        <w:t>13</w:t>
        <w:br/>
        <w:t>Interessante também trazer à colação</w:t>
        <w:br/>
        <w:t>14</w:t>
        <w:br/>
        <w:t>:</w:t>
        <w:br/>
        <w:t>12</w:t>
        <w:br/>
        <w:t>Sarvelt, Ingo Wolfgang - A Eficácia dos Direitos Fundamentais, Porto Alegre: Livr. do Advog. Ed., 1998, 386p.</w:t>
        <w:br/>
        <w:t>13</w:t>
        <w:br/>
        <w:t>Recurso Extraordinário 271.286/RS, Relator Ministro Celso de Mello, Informativo STF n. 210, de 22/11/2000, p.3.</w:t>
        <w:br/>
        <w:t>14</w:t>
        <w:br/>
        <w:t>EMI n. 598526481, Quarto Grupo de Câmaras Cíveis, TJRS, Relator: Desembargador Luiz Felipe Brasil Santos,</w:t>
        <w:br/>
        <w:t>Julgado em 11/06/1999</w:t>
        <w:br/>
        <w:t>Page 71</w:t>
        <w:br/>
        <w:t>71</w:t>
        <w:br/>
        <w:t>“EMBARGOS INFRINGENTES. DIREITO SUBJETIVO À PRESTAÇÃO</w:t>
        <w:br/>
        <w:t>DETERMINADA NO ÂMBITO DA SAÚDE. Auto-Aplicabilidade do art. 196, da</w:t>
        <w:br/>
        <w:t>CF, que assegura o direito à saúde, reconhecendo, em decorrência, a</w:t>
        <w:br/>
        <w:t>caracterização do direito subjetivo a determinada prestação nessa área, sempre</w:t>
        <w:br/>
        <w:t>que, no exame do caso concreto, exsurgir a evidência de que se encontra em jogo</w:t>
        <w:br/>
        <w:t>o valor básico e maior da preservação da vida humana, pressuposto de todo e</w:t>
        <w:br/>
        <w:t>qualquer direito. Desacolheram os embargos”.</w:t>
        <w:br/>
        <w:t>Restasse alguma dúvida sobre ser a saúde um</w:t>
        <w:br/>
        <w:t>direito fundamental do homem, bastaria a simples leitura do disposto no</w:t>
        <w:br/>
        <w:t>Art. 2</w:t>
        <w:br/>
        <w:t>o</w:t>
        <w:br/>
        <w:t>. da Lei Federal nº 8080/90:</w:t>
        <w:br/>
        <w:t>“A saúde é um direito fundamental do ser</w:t>
        <w:br/>
        <w:t>humano, devendo o Estado prover as condições indispensáveis ao seu pleno</w:t>
        <w:br/>
        <w:t>exercício”</w:t>
        <w:br/>
        <w:t>.</w:t>
        <w:br/>
        <w:t>Claramente, pois, além de poder ser catalogado</w:t>
        <w:br/>
        <w:t>como social, o direito à saúde também é fundamental do ser humano e</w:t>
        <w:br/>
        <w:t>público subjetivo, isto é, auto-aplicável e que pode ser defendido em juízo.</w:t>
        <w:br/>
        <w:t>Assim, ressalte-se, os dispositivos constitucionais</w:t>
        <w:br/>
        <w:t>ligados à saúde – direito social conforme o art. 6</w:t>
        <w:br/>
        <w:t>º</w:t>
        <w:br/>
        <w:t>da Constituição - não se</w:t>
        <w:br/>
        <w:t>constituem em meras normas programáticas, não significam promessas de</w:t>
        <w:br/>
        <w:t>atuação estatal. Têm, por outro lado, eficácia imediata. Segundo José</w:t>
        <w:br/>
        <w:t>Afonso da Silva, os direitos sociais, como dimensão dos direitos</w:t>
        <w:br/>
        <w:t>fundamentais do homem, são prestações positivas do Estado, enunciadas</w:t>
        <w:br/>
        <w:t>na Carta Magna e que possibilitam melhores condições de vida aos mais</w:t>
        <w:br/>
        <w:t>fracos, direitos que tendem a realizar a equiparação das situações sociais</w:t>
        <w:br/>
        <w:t>desiguais. A saúde encontra-se em tal contexto.</w:t>
        <w:br/>
        <w:t>De tanta relevância é a questão que vários diplomas</w:t>
        <w:br/>
        <w:t>legais estabelecem princípios e normas que devem ser observados e a</w:t>
        <w:br/>
        <w:t>presente ação visa resguardar a eficácia de tais princípios e mandamentos.</w:t>
        <w:br/>
        <w:t>As normas mais significativas estão transcritas no capítulo seguinte.</w:t>
        <w:br/>
        <w:t>Desta forma, é possível levar ao Judiciário a</w:t>
        <w:br/>
        <w:t>questão presente e não é possível tal Poder eximir-se de decidir de acordo</w:t>
        <w:br/>
        <w:t>Page 72</w:t>
        <w:br/>
        <w:t>72</w:t>
        <w:br/>
        <w:t>com o sistema legal. Trata-se de direito público subjetivo e não se pode</w:t>
        <w:br/>
        <w:t>esquecer que mais que a saúde, pretende-se também a tutela da vida.</w:t>
        <w:br/>
        <w:t>Por fim, de ser aduzido que o poder público</w:t>
        <w:br/>
        <w:t>estadual não considera a saúde de fato uma prioridade, tanto é que, neste</w:t>
        <w:br/>
        <w:t>aspecto, cabe uma palavra sobre o orçamento do Estado para o ano de</w:t>
        <w:br/>
        <w:t>2001 (lei nº 10.707/00). Como é sabido, a Emenda Constitucional nº</w:t>
        <w:br/>
        <w:t>29/00 garantiu dinheiro à saúde, pelo que é obrigatória a aplicação de</w:t>
        <w:br/>
        <w:t>percentuais sobre o produto da arrecadação de determinados impostos e de</w:t>
        <w:br/>
        <w:t>outros recursos. Ocorre que o Estado, de maneira engenhosa, procurou</w:t>
        <w:br/>
        <w:t>apenas, no orçamento, cumprir formalmente a Emenda e não</w:t>
        <w:br/>
        <w:t>materialmente. Para tanto, transferiu despesas de outras áreas para a da</w:t>
        <w:br/>
        <w:t>saúde. Bom exemplo é o projeto habitacional “Sonho Meu”, o de</w:t>
        <w:br/>
        <w:t>reabilitação e de assistência ao reeducando, o de alimentação e nutrição</w:t>
        <w:br/>
        <w:t>para populações carentes, o de saneamento ambiental em bacias</w:t>
        <w:br/>
        <w:t>hidrográficas, etc. Assim agiu em óbvio prejuízo à saúde. Se o Estado</w:t>
        <w:br/>
        <w:t>realiza tais manobras, que continuam a ocorrer, se destina recursos</w:t>
        <w:br/>
        <w:t>vultosos para vasta publicidade, deveria ter recursos para financiar os</w:t>
        <w:br/>
        <w:t>serviços e ações de saúde, inclusive para custear simples exames</w:t>
        <w:br/>
        <w:t>laboratoriais relativos ao MELD, considerados de maneira única</w:t>
        <w:br/>
        <w:t>constitucionalmente como de relevância pública (a prioridade das</w:t>
        <w:br/>
        <w:t>prioridades). A solução da questão apresentada nesta inicial representa a</w:t>
        <w:br/>
        <w:t>diferença entre a vida e a morte de um número indeterminado de pessoas -</w:t>
        <w:br/>
        <w:t>já doentes e que certamente adoecerão - e, enquanto isso, o gestor estadual</w:t>
        <w:br/>
        <w:t>assiste passivamente a tudo.</w:t>
        <w:br/>
        <w:t>V- DO DIREITO</w:t>
        <w:br/>
        <w:t>Relevante a transcrição das normas jurídicas que</w:t>
        <w:br/>
        <w:t>tratam do direito do cidadão à saúde, para que se tenha exata compreensão</w:t>
        <w:br/>
        <w:t>da efetiva proteção que lhe dá o ordenamento jurídico de nosso País,</w:t>
        <w:br/>
        <w:t>possibilitando-lhe, individual ou coletivamente, o exercício desse direito</w:t>
        <w:br/>
        <w:t>público subjetivo em face do Estado.</w:t>
        <w:br/>
        <w:t>Page 73</w:t>
        <w:br/>
        <w:t>73</w:t>
        <w:br/>
        <w:t>Constituição Federal:</w:t>
        <w:br/>
        <w:t>art. 1º, incisos II e III: “A República Federativa do Brasil, formada pela união indissolúvel dos Estados e Municípios e do Distrito</w:t>
        <w:br/>
        <w:t>Federal, constitui-se em Estado Democrático de Direito e tem como fundamentos:... II - a cidadania; III - a dignidade da pessoa</w:t>
        <w:br/>
        <w:t>humana;”</w:t>
        <w:br/>
        <w:t>art. 3º: “Constituem objetivos fundamentais da República Federativa do Brasil: I - construir uma sociedade livre, justa e solidária;</w:t>
        <w:br/>
        <w:t>... III - erradicar a pobreza e a marginalização e reduzir as desigualdades sociais e regionais; IV - promover o bem de todos, sem</w:t>
        <w:br/>
        <w:t>preconceitos de origem, raça, sexo, cor, idade e quaisquer outras formas de discriminação.”</w:t>
        <w:br/>
        <w:t>art. 5º caput: “Todos são iguais perante a lei, sem distinção de qualquer natureza, garantindo-se aos brasileiros e aos estrangeiros</w:t>
        <w:br/>
        <w:t>residentes no País a inviolabilidade do direito à vida, à liberdade, à igualdade, à segurança e à propriedade, nos termos</w:t>
        <w:br/>
        <w:t>seguintes:”</w:t>
        <w:br/>
        <w:t>...</w:t>
        <w:br/>
        <w:t>§ 1º: “As normas definidoras dos direitos e garantias fundamentais têm aplicação imediata”</w:t>
        <w:br/>
        <w:t>art. 6º: “São direitos sociais a educação, a saúde, o trabalho, a moradia, o lazer, a segurança, a previdência social, a proteção à</w:t>
        <w:br/>
        <w:t>maternidade e à infância, a assistência aos desamparados, na forma desta Constituição.”</w:t>
        <w:br/>
        <w:t>art. 23, inciso II: “É competência comum da União, dos Estados, do Distrito Federal e dos Municípios: ... II - cuidar da saúde e</w:t>
        <w:br/>
        <w:t>assistência pública...”</w:t>
        <w:br/>
        <w:t>art. 37 caput: “A administração pública direta e indireta de qualquer dos Poderes da União, dos Estados, do Distrito Federal e</w:t>
        <w:br/>
        <w:t>dos Municípios obedecerá aos princípios de legalidade, impessoalidade, moralidade, publicidade e eficiência ...”</w:t>
        <w:br/>
        <w:t>art. 196: “A saúde é direito de todos e dever do Estado, garantido mediante políticas sociais e econômicas que visem à redução</w:t>
        <w:br/>
        <w:t>do risco de doença e de outros agravos e ao acesso universal igualitário às ações e serviços para sua promoção, proteção e</w:t>
        <w:br/>
        <w:t>recuperação”.</w:t>
        <w:br/>
        <w:t>art. 197: “São de relevância pública as ações e serviços de saúde, cabendo ao Poder Público dispor, nos termos da lei, sobre</w:t>
        <w:br/>
        <w:t>sua regulamentação, fiscalização e controle, devendo sua execução ser feita diretamente ou através de terceiros e, também, por</w:t>
        <w:br/>
        <w:t>pessoa física ou jurídica de direito privado.”</w:t>
        <w:br/>
        <w:t>art. 198: “As ações e serviços públicos de saúde integram uma rede regionalizada e hierarquizada e constituem um sistema único,</w:t>
        <w:br/>
        <w:t>organizado de acordo com as seguintes diretrizes: I - descentralização, com direção única em cada esfera de governo; II -</w:t>
        <w:br/>
        <w:t>atendimento integral, com prioridade para as atividades preventivas, sem prejuízo dos serviços assistenciais; ...”</w:t>
        <w:br/>
        <w:t>Lei nº 8.080/90</w:t>
        <w:br/>
        <w:t>art. 2º: “A saúde é um direito fundamental do ser humano, devendo o Estado prover as condições indispensáveis ao seu pleno</w:t>
        <w:br/>
        <w:t>exercício.</w:t>
        <w:br/>
        <w:t>§ 1º: O dever do Estado de garantir a saúde consiste na formulação e execução de políticas econômicas e sociais que visem à</w:t>
        <w:br/>
        <w:t>redução de riscos de doenças e de outros agravos e no estabelecimento de condições que assegurem acesso universal e</w:t>
        <w:br/>
        <w:t>igualitário às ações e aos serviços para a sua promoção, proteção e recuperação.”</w:t>
        <w:br/>
        <w:t>art. 4º: “O conjunto de ações e serviços de saúde, prestados por órgãos e instituições públicas federais, estaduais e municipais, da</w:t>
        <w:br/>
        <w:t>Administração Direta e Indireta e das fundações mantidas pelo Poder Público, constitui o Sistema Único de Saúde - SUS.”</w:t>
        <w:br/>
        <w:t>art. 5º “São objetivos do Sistema Único de Saúde - SUS: ... III - a assistência às pessoas por intermédio de ações de promoção,</w:t>
        <w:br/>
        <w:t>proteção e recuperação da saúde, com a realização integrada das ações assistenciais e das atividades preventivas.”</w:t>
        <w:br/>
        <w:t>art. 7º: “As ações e serviços públicos de saúde e os serviços privados contratados ou conveniados que integram o Sistema Único</w:t>
        <w:br/>
        <w:t>de Saúde - SUS, são desenvolvidos de acordo com as diretrizes previstas no artigo 198 da Constituição Federal, obedecendo ainda</w:t>
        <w:br/>
        <w:t>Page 74</w:t>
        <w:br/>
        <w:t>74</w:t>
        <w:br/>
        <w:t>aos seguintes princípios:</w:t>
        <w:br/>
        <w:t>I - universalidade de acesso aos serviços de saúde em todos os níveis de assistência;</w:t>
        <w:br/>
        <w:t>II - integralidade de assistência, entendida como conjunto articulado e contínuo das ações e serviços preventivos e curativos,</w:t>
        <w:br/>
        <w:t>individuais e coletivos, exigidos para cada caso em todos os níveis de complexidade do sistema;</w:t>
        <w:br/>
        <w:t>IV - igualdade da assistência à saúde, sem preconceitos ou privilégios de qualquer espécie;</w:t>
        <w:br/>
        <w:t>XII - capacidade de resolução dos serviços em todos os níveis de assistência;”</w:t>
        <w:br/>
        <w:t>art. 8º: “As ações e serviços de saúde, executados pelos Sistema Único de Saúde - SUS, seja diretamente ou mediante participação</w:t>
        <w:br/>
        <w:t>complementar da iniciativa privada, serão organizados de forma regionalizada e hierarquizada em níveis de complexidade</w:t>
        <w:br/>
        <w:t>crescente.”</w:t>
        <w:br/>
        <w:t>art. 17: À direção estadual do Sistema Único de Saúde - SUS compete:</w:t>
        <w:br/>
        <w:t>II - acompanhar, controlar e avaliar as redes hierarquizadas do Sistema Único de Saúde - SUS;</w:t>
        <w:br/>
        <w:t>III - prestar apoio técnico e financeiro aos Municípios e executar supletivamente ações e serviços de saúde;</w:t>
        <w:br/>
        <w:t>IX - identificar estabelecimentos hospitalares de referência e gerir sistemas públicos de alta complexidade, de</w:t>
        <w:br/>
        <w:t>referência estadual e regional;”</w:t>
        <w:br/>
        <w:t>Código de Defesa do Consumidor</w:t>
        <w:br/>
        <w:t>art. 22: “Os órgãos públicos, por si ou suas empresas, concessionárias, permissionárias ou sob qualquer outra forma de</w:t>
        <w:br/>
        <w:t>empreendimento, são obrigados a fornecer serviços adequados, eficientes, seguros e, quanto aos essenciais, contínuos.</w:t>
        <w:br/>
        <w:t>Parágrafo único: Nos casos de descumprimento, total ou parcial, das obrigações referidas neste artigo, serão as pessoas jurídicas</w:t>
        <w:br/>
        <w:t>compelidas a cumpri-las e a reparar os danos causados, na forma prevista neste Código.”</w:t>
        <w:br/>
        <w:t>Constituição do Estado de São Paulo</w:t>
        <w:br/>
        <w:t>art. 219: “A saúde é direito de todos e dever do Estado.</w:t>
        <w:br/>
        <w:t>Parágrafo único: O Poder Público Estadual e Municipal garantirão o direito à saúde mediante: 1 - políticas sociais, econômicas e</w:t>
        <w:br/>
        <w:t>ambientais que visem ao bem-estar físico, mental e social do indivíduo e da coletividade e à redução do risco de doenças e outros</w:t>
        <w:br/>
        <w:t>agravos; 2 - acesso universal e igualitário às ações e ao serviço de saúde, em todos os níveis; ... 4 - atendimento integral do</w:t>
        <w:br/>
        <w:t>indivíduo, abrangendo a promoção, preservação e recuperação de sua saúde.”</w:t>
        <w:br/>
        <w:t>art. 220: “As ações e os serviços de saúde são de relevância pública...”</w:t>
        <w:br/>
        <w:t>art. 222: “As ações e os serviços de saúde executados e desenvolvidos pelos órgãos e instituições públicas estaduais e municipais,</w:t>
        <w:br/>
        <w:t>da administração direta, indireta e fundacional, constituem o sistema único de saúde, nos termos da Constituição Federal, que se</w:t>
        <w:br/>
        <w:t>organizará ao nível do Estado, de acordo com as seguintes diretrizes e bases:</w:t>
        <w:br/>
        <w:t>III - integração das ações e serviços com base na regionalização e hierarquização do atendimento individual e coletivo, adequado às</w:t>
        <w:br/>
        <w:t>diversas realidades epidemiológicas; IV - universalização da assistência de igual qualidade com instalações e acesso a todos os</w:t>
        <w:br/>
        <w:t>níveis, dos serviços de saúde à população urbana e rural; V - gratuidade dos serviços prestados,...”.</w:t>
        <w:br/>
        <w:t>art. 223, I: “Compete ao sistema único de saúde, nos termos da lei, além de outras atribuições: a assistência integral à saúde,</w:t>
        <w:br/>
        <w:t>respeitadas as necessidades específicas de todos os segmentos da população;”</w:t>
        <w:br/>
        <w:t>Código de Saúde do Estado de São Paulo (LC nº 791/95)</w:t>
        <w:br/>
        <w:t>art. 2º: “A saúde é uma das condições essenciais da liberdade individual e da igualdade de todos perante a lei.</w:t>
        <w:br/>
        <w:t>§ 1º. O direito à saúde é inerente à pessoa humana, constituindo-se em direito público subjetivo.</w:t>
        <w:br/>
        <w:t>§ 2º. O dever do Poder Público de prover as condições e as garantias para o exercício do direito individual à saúde não exclui o das</w:t>
        <w:br/>
        <w:t>pessoas, da família, das empresas e da sociedade.”</w:t>
        <w:br/>
        <w:t>art. 3º: “O estado de saúde, expresso em qualidade de vida, pressupõe: ... III - assistência prestada pelo Poder Público como</w:t>
        <w:br/>
        <w:t>instrumento que possibilite à pessoa o uso e gozo de seu potencial físico e mental; IV - reconhecimento e salvaguarda dos direitos</w:t>
        <w:br/>
        <w:t>do indivíduo, como sujeito das ações e dos serviços de assistência em saúde, possibilitando-lhe: a) exigir, por si ou por meio de</w:t>
        <w:br/>
        <w:t>entidade que o representa e defenda os seus direitos, serviços de qualidade prestados oportunamente e de modo eficaz; ... c)</w:t>
        <w:br/>
        <w:t>Page 75</w:t>
        <w:br/>
        <w:t>75</w:t>
        <w:br/>
        <w:t>ser tratado por meios adequados e com presteza, correção técnica, privacidade e respeito;”</w:t>
        <w:br/>
        <w:t>art. 7º: “As pessoas jurídicas de direito público e as de direito privado participantes do SUS são responsáveis, objetivamente,</w:t>
        <w:br/>
        <w:t>pelos danos que seus agentes, nessa qualidade, causarem ao indivíduo ou à coletividade.”</w:t>
        <w:br/>
        <w:t>art. 8º: “Na execução das ações e dos serviços de saúde, públicos e privados, serão observados os seguintes princípios gerais: I -</w:t>
        <w:br/>
        <w:t>os serviços de saúde manterão, nos seus vários níveis de complexidade, os padrões de qualidade técnica, científica e</w:t>
        <w:br/>
        <w:t>administrativa universalmente reconhecidos, e aos ditames da ética profissional;”</w:t>
        <w:br/>
        <w:t>art. 12: “O SUS obedecerá às seguintes diretrizes e bases: I - diretrizes: a) universalidade de acesso do indivíduo às ações e aos</w:t>
        <w:br/>
        <w:t>serviços em todos os níveis de atenção à saúde; b) igualdade de atendimento; c) eqüidade, como forma de suprir as</w:t>
        <w:br/>
        <w:t>deficiências do tratamento igualitário de casos e situações; d) integralidade da atenção, significando atendimento pleno ao</w:t>
        <w:br/>
        <w:t>indivíduo em vista da proteção e do desenvolvimento do seu potencial biológico e psicossocial; e) resolutividade dos serviços e</w:t>
        <w:br/>
        <w:t>ações de saúde em todos os níveis de assistência;”</w:t>
        <w:br/>
        <w:t>art. 15: “Compete à direção estadual do SUS, além da observância do disposto nos artigos 2º e 12 deste Código,</w:t>
        <w:br/>
        <w:t>fundamentalmente: VI - identificar estabelecimentos hospitalares de referência e gerir sistemas públicos de alta complexidade, de</w:t>
        <w:br/>
        <w:t>referência estadual ou regional”.</w:t>
        <w:br/>
        <w:t>Lei n.º 10.241, de 17 de março de 1999</w:t>
        <w:br/>
        <w:t>art. 1</w:t>
        <w:br/>
        <w:t>o</w:t>
        <w:br/>
        <w:t>. A prestação dos serviços e ações de saúde aos usuários, de qualquer natureza ou condição, no âmbito do Estado de São</w:t>
        <w:br/>
        <w:t>Paulo, será universal e igualitária, nos termos do artigo 2</w:t>
        <w:br/>
        <w:t>o</w:t>
        <w:br/>
        <w:t>. da Lei complementar n. 791, de 9 de março de 1995.</w:t>
        <w:br/>
        <w:t>Art. 2</w:t>
        <w:br/>
        <w:t>o</w:t>
        <w:br/>
        <w:t>. São direitos dos usuários dos serviços de saúde no Estado de São Paulo:</w:t>
        <w:br/>
        <w:t>I - ter um atendimento digno, atencioso e respeitoso; (...).</w:t>
        <w:br/>
        <w:t>VI - CONFRONTO ENTRE OS FATOS E A LEGISLAÇÃO</w:t>
        <w:br/>
        <w:t>É obrigação do Estado de São Paulo, portanto,</w:t>
        <w:br/>
        <w:t>através da Secretaria de Estado da Saúde, gerenciar adequadamente a fila</w:t>
        <w:br/>
        <w:t>dos receptores de fígados de doadores cadáveres, respeitando os princípios</w:t>
        <w:br/>
        <w:t>constitucionais e legais, os preceitos éticos e científicos bem como o</w:t>
        <w:br/>
        <w:t>direito à vida dos pacientes crônicos graves, que estão sendo ilegalmente</w:t>
        <w:br/>
        <w:t>diferenciados e preteridos, significando a própria condenação à morte pura</w:t>
        <w:br/>
        <w:t>e simplesmente. Em poucas palavras: existe uma portaria que</w:t>
        <w:br/>
        <w:t>simplesmente decreta a morte de pessoas...</w:t>
        <w:br/>
        <w:t>Não convencem os argumentos de ordem</w:t>
        <w:br/>
        <w:t>econômica contrários à modificação do sistema. Com efeito, o quadro</w:t>
        <w:br/>
        <w:t>atual gera a necessidade indiscutível de cuidados aos pacientes crônicos</w:t>
        <w:br/>
        <w:t>graves mal posicionados. Na verdade, gasta-se muito com internações,</w:t>
        <w:br/>
        <w:t>remédios e terapias e, mesmo assim, o paciente perecerá, posto que não</w:t>
        <w:br/>
        <w:t>Page 76</w:t>
        <w:br/>
        <w:t>76</w:t>
        <w:br/>
        <w:t>será priorizado e não conseguirá o órgão para transplante.</w:t>
        <w:br/>
        <w:t>Outras conclusões jurídicas importantes:</w:t>
        <w:br/>
        <w:t>a) a situação ilegal descrita no item “Dos Fatos” não pode</w:t>
        <w:br/>
        <w:t>ser justificada sob o argumento da discricionariedade administrativa. Este</w:t>
        <w:br/>
        <w:t>princípio, criado para garantir a agilidade exigida na administração da</w:t>
        <w:br/>
        <w:t>coisa pública, com vistas ao interesse público, não pode servir de</w:t>
        <w:br/>
        <w:t>justificativa para a omissão ou ação ilegal, violadora da Lei e da</w:t>
        <w:br/>
        <w:t>Constituição. Não tem a pessoa jurídica de direito público estadual o</w:t>
        <w:br/>
        <w:t>poder de decidir, em última análise, sobre onde e como negará ao cidadão</w:t>
        <w:br/>
        <w:t>direitos públicos subjetivos fundamentais. Não pode discriminar e, em</w:t>
        <w:br/>
        <w:t>seguida, verdadeiramente condenar à morte um grupo de pacientes.</w:t>
        <w:br/>
        <w:t>b) não é possível concluir que se trata de matéria sujeita à</w:t>
        <w:br/>
        <w:t>discricionariedade administrativa. Esse poder não pode servir como</w:t>
        <w:br/>
        <w:t>fundamento para decidir sobre a vida ou morte de doentes. É preciso</w:t>
        <w:br/>
        <w:t>atentar para a seguinte conclusão, única possível diante da Lei: quando são</w:t>
        <w:br/>
        <w:t>desconsiderados os princípios já explicitados e, especificamente, o</w:t>
        <w:br/>
        <w:t>constante na Constituição Estadual, pura e simplesmente atua o</w:t>
        <w:br/>
        <w:t>administrador à margem da lei.</w:t>
        <w:br/>
        <w:t>c) assim, não exorbita o Poder Judiciário quando,</w:t>
        <w:br/>
        <w:t>provocado pelo Ministério Público, age na Administração Pública para</w:t>
        <w:br/>
        <w:t>defender direitos dos cidadãos expressos na Legislação, contra</w:t>
        <w:br/>
        <w:t>posicionamento do Poder Público ensejador de situação manifestamente</w:t>
        <w:br/>
        <w:t>ilegal. Fere o ordenamento jurídico permitir, com fundamento em critérios</w:t>
        <w:br/>
        <w:t>de oportunidade e conveniência, o Estado não dispor de exames</w:t>
        <w:br/>
        <w:t>laboratoriais aos doentes hepáticos com indicação de transplante, para</w:t>
        <w:br/>
        <w:t>estimar a gravidade do caso e estipular o quanto urgente é um transplante,</w:t>
        <w:br/>
        <w:t>o que significa desrespeitar todo o sistema legal, máxime a Constituição</w:t>
        <w:br/>
        <w:t>Estadual que, como visto, não estabelece diferença entre doentes graves</w:t>
        <w:br/>
        <w:t>crônicos e agudos.</w:t>
        <w:br/>
        <w:t>Page 77</w:t>
        <w:br/>
        <w:t>77</w:t>
        <w:br/>
        <w:t>d) não se está, aqui, estabelecendo prioridade na atuação</w:t>
        <w:br/>
        <w:t>da administração pública, colocando-se na posição do Poder Executivo</w:t>
        <w:br/>
        <w:t>Estadual. A fixação de prioridades de governo é amplamente acobertada</w:t>
        <w:br/>
        <w:t>pela Lei, desde que, na sua execução, não se deixe direitos fundamentais e</w:t>
        <w:br/>
        <w:t>indisponíveis ao desamparo da atuação Estatal. Mesmo na área dos</w:t>
        <w:br/>
        <w:t>direitos sociais, como a saúde, pode-se estabelecer prioridades, no</w:t>
        <w:br/>
        <w:t>exercício da discricionariedade. Todavia, sua efetivação não pode ensejar</w:t>
        <w:br/>
        <w:t>situações ilegais e o respeito à Lei é dever fundamental de qualquer esfera</w:t>
        <w:br/>
        <w:t>de governo.</w:t>
        <w:br/>
        <w:t>e) É certo que alguns gastos ocorrerão por menores que</w:t>
        <w:br/>
        <w:t>sejam (com exames laboratoriais simples e programas de computador),</w:t>
        <w:br/>
        <w:t>porém, não há que se falar em limites orçamentários ou em observância da</w:t>
        <w:br/>
        <w:t>Lei de Responsabilidade Fiscal, como desculpas para a manutenção da</w:t>
        <w:br/>
        <w:t>situação ilegal narrada nesta inicial. A sociedade, a população, o cidadão</w:t>
        <w:br/>
        <w:t>têm direitos aqui extraídos do ordenamento jurídico em vigor,</w:t>
        <w:br/>
        <w:t>identificados em normas jurídicas auto-aplicáveis. Submetê-los ao saldo</w:t>
        <w:br/>
        <w:t>do “caixa” do Poder Público, de qualquer esfera, significaria, na verdade,</w:t>
        <w:br/>
        <w:t>negá-los. Note-se que a legislação antes transcrita não sujeita o direito do</w:t>
        <w:br/>
        <w:t>cidadão, em nenhuma passagem, ao “saldo bancário” da Administração. O</w:t>
        <w:br/>
        <w:t>Legislador, sábio, percebeu que, assim não fosse, tais direitos seriam</w:t>
        <w:br/>
        <w:t>sempre negados sob a desculpa da falta de dinheiro, o que dificilmente</w:t>
        <w:br/>
        <w:t>poderia ser posto em dúvida, pois a ninguém é dado conhecer exatamente e</w:t>
        <w:br/>
        <w:t>com a necessária rapidez as minúcias do movimento financeiro de</w:t>
        <w:br/>
        <w:t>qualquer pessoa jurídica de direito público interno. Por outro lado, antes</w:t>
        <w:br/>
        <w:t>da “Responsabilidade Fiscal” há a “Responsabilidade Social”, muito</w:t>
        <w:br/>
        <w:t>mais importante - quer nos direitos hierarquicamente superiores que</w:t>
        <w:br/>
        <w:t>ampara, quer nas conseqüências legais àqueles que a desrespeitam.</w:t>
        <w:br/>
        <w:t>E não se pode ignorar que nenhum administrador público</w:t>
        <w:br/>
        <w:t>seria alcançado pelas penalidades previstas na “Lei de Responsabilidade</w:t>
        <w:br/>
        <w:t>Fiscal” se demonstrasse estar agindo em defesa da vida, no cumprimento</w:t>
        <w:br/>
        <w:t>da Lei e de Decisão Judicial...</w:t>
        <w:br/>
        <w:t>Page 78</w:t>
        <w:br/>
        <w:t>78</w:t>
        <w:br/>
        <w:t>Sobre a questão, em casos semelhantes, já se manifestaram</w:t>
        <w:br/>
        <w:t>os Tribunais:</w:t>
        <w:br/>
        <w:t>“O Judiciário não desconhece o rigorismo da</w:t>
        <w:br/>
        <w:t>Constituição ao vedar a realização de despesas pelos órgãos</w:t>
        <w:br/>
        <w:t>públicos além daquelas em que há previsão orçamentária; este</w:t>
        <w:br/>
        <w:t>Poder, todavia, sempre consciente de sua importância como</w:t>
        <w:br/>
        <w:t>integrante de um dos Poderes do Estado, como pacificador dos</w:t>
        <w:br/>
        <w:t>conflitos sociais e defensor da Justiça e do bem comum, tem</w:t>
        <w:br/>
        <w:t>agido com maior justeza optando pela defesa do bem maior,</w:t>
        <w:br/>
        <w:t>veementemente defendido pela Constituição - A VIDA -</w:t>
        <w:br/>
        <w:t>interpretando a lei de acordo com as necessidades sociais</w:t>
        <w:br/>
        <w:t>imediatas que ela se propõe a satisfazer”.</w:t>
        <w:br/>
        <w:t>15</w:t>
        <w:br/>
        <w:t>Mais adiante, nessa mesma r.decisão:</w:t>
        <w:br/>
        <w:t>“Com relação à previsão orçamentária para</w:t>
        <w:br/>
        <w:t>o custeio dos medicamentos específicos, basta relembrar que já</w:t>
        <w:br/>
        <w:t>há, no orçamento do Estado, dotação apropriada; da mesma</w:t>
        <w:br/>
        <w:t>forma não pode o apelante pretender eximir-se de suas</w:t>
        <w:br/>
        <w:t>responsabilidades sob a alegação de que enfrenta sérios</w:t>
        <w:br/>
        <w:t>problemas financeiros, em face da escassez de recursos, o que</w:t>
        <w:br/>
        <w:t>soa falso em face dos gastos publicitários que se vê nos meios</w:t>
        <w:br/>
        <w:t>de comunicação, apregoando obras e</w:t>
        <w:br/>
        <w:t>realizações</w:t>
        <w:br/>
        <w:t>governamentais (...)”.</w:t>
        <w:br/>
        <w:t>Citando o Ministro Celso de Mello</w:t>
        <w:br/>
        <w:t>em caso também relativo à saúde:</w:t>
        <w:br/>
        <w:t>“A singularidade do caso</w:t>
        <w:br/>
        <w:t>(...), a imprescindibilidade da medida cautelar concedida pelo</w:t>
        <w:br/>
        <w:t>Poder Judiciário do Estado de Santa Catarina (...) e a</w:t>
        <w:br/>
        <w:t>impostergabilidade do cumprimento do dever político</w:t>
        <w:br/>
        <w:t>constitucional que se impõe ao Poder Público, em todas as</w:t>
        <w:br/>
        <w:t>dimensões da organização federativa, de assegurar a todos a</w:t>
        <w:br/>
        <w:t>proteção à saúde (CF, art. 6º., c.c. art. 227, Parágrafo 1º.)</w:t>
        <w:br/>
        <w:t>constituem fatores que, associados a um imperativo de</w:t>
        <w:br/>
        <w:t>solidariedade humana, desautorizam o deferimento do pedido</w:t>
        <w:br/>
        <w:t>ora formulado pelo Estado de Santa Catarina (...). Entre</w:t>
        <w:br/>
        <w:t>proteger a inviolabilidade do direito à vida, que se qualifica</w:t>
        <w:br/>
        <w:t>como direito subjetivo inalienável assegurado pela própria</w:t>
        <w:br/>
        <w:t>15</w:t>
        <w:br/>
        <w:t>Apel. Cível nº 98.006204-7, Santa Catarina, Rel. Nilton Macedo Machado, 08/09/98.</w:t>
        <w:br/>
        <w:t>Page 79</w:t>
        <w:br/>
        <w:t>79</w:t>
        <w:br/>
        <w:t>Constituição da República (art. 5º, caput), ou fazer prevalecer,</w:t>
        <w:br/>
        <w:t>contra essa prerrogativa fundamental, um interesse financeiro</w:t>
        <w:br/>
        <w:t>e secundário do Estado, entendo - uma vez configurado esse</w:t>
        <w:br/>
        <w:t>dilema - que razões de ordem ético-jurídica impõem ao</w:t>
        <w:br/>
        <w:t>julgador uma só e possível opção: o respeito indeclinável à</w:t>
        <w:br/>
        <w:t>vida”.</w:t>
        <w:br/>
        <w:t>“...Sendo a saúde direito e dever do Estado</w:t>
        <w:br/>
        <w:t>(CF, art. 196, CE, art. 153), torna-se o cidadão credor desse</w:t>
        <w:br/>
        <w:t>benefício, ainda que não haja serviço oficial ou particular no</w:t>
        <w:br/>
        <w:t>País para o tratamento reclamado. A existência de previsão</w:t>
        <w:br/>
        <w:t>orçamentária própria é irrelevante, não servindo tal pretexto</w:t>
        <w:br/>
        <w:t>como escusa, uma vez que o executivo pode socorrer-se de</w:t>
        <w:br/>
        <w:t>créditos adicionais. A vida, dom maior, não tem preço, mesmo</w:t>
        <w:br/>
        <w:t>para uma sociedade que perdeu o sentido da solidariedade,</w:t>
        <w:br/>
        <w:t>num mundo marcado pelo egoísmo, hedonista e insensível.</w:t>
        <w:br/>
        <w:t>Contudo, o reconhecimento do direito à sua manutenção (...)</w:t>
        <w:br/>
        <w:t>não tem balizamento caritativo, posto que carrega em si</w:t>
        <w:br/>
        <w:t>mesmo, o selo da legitimidade constitucional e está ancorado</w:t>
        <w:br/>
        <w:t>em legislação obediente àquele comando”.</w:t>
        <w:br/>
        <w:t>16</w:t>
        <w:br/>
        <w:t>E mais:</w:t>
        <w:br/>
        <w:t>“A respeito, cabe ver que a Portaria nº 21, de</w:t>
        <w:br/>
        <w:t>21.3.95, do Ministério da Saúde, já recomendava a utilização</w:t>
        <w:br/>
        <w:t>da combinação de novos medicamentos com o então conhecido</w:t>
        <w:br/>
        <w:t>AZT, de modo que, somente atribuível à incúria da</w:t>
        <w:br/>
        <w:t>Administração não ter ela já licitado, - inclusive com previsão</w:t>
        <w:br/>
        <w:t>orçamentária - de modo a permitir, de modo continuado, o</w:t>
        <w:br/>
        <w:t>fornecimento de tais medicamentos aos dele necessitados, em</w:t>
        <w:br/>
        <w:t>quantidades adequadas. Portanto, não socorre a agravante o</w:t>
        <w:br/>
        <w:t>argumento de necessidade de licitação prévia ou previsão</w:t>
        <w:br/>
        <w:t>orçamentária, muito menos cabe-lhe colocar em dúvida a</w:t>
        <w:br/>
        <w:t>eficácia dos remédios em questão, os quais, aliás, são sempre</w:t>
        <w:br/>
        <w:t>receitados pelos médicos”.</w:t>
        <w:br/>
        <w:t>17</w:t>
        <w:br/>
        <w:t>16</w:t>
        <w:br/>
        <w:t>TJSP, Des. Xavier Vieira, Agravo de Instr. nº 96.012721-6.</w:t>
        <w:br/>
        <w:t>17</w:t>
        <w:br/>
        <w:t>Agravo de Instrumento nº 82.036-5, 8ª Câm. Dir. Público do TJSP, Rel. José Santana.</w:t>
        <w:br/>
        <w:t>Page 80</w:t>
        <w:br/>
        <w:t>80</w:t>
        <w:br/>
        <w:t>Como se percebe, mostra-se irrelevante eventual falta de</w:t>
        <w:br/>
        <w:t>prévia dotação orçamentária prevendo a realização dos testes laboratoriais</w:t>
        <w:br/>
        <w:t>e outros gastos mínimos, ou seja, o cumprimento da Lei. Consoante</w:t>
        <w:br/>
        <w:t>enfatiza com lucidez João Angélico</w:t>
        <w:br/>
        <w:t>18</w:t>
        <w:br/>
        <w:t>,</w:t>
        <w:br/>
        <w:t>“durante a execução orçamentária, o</w:t>
        <w:br/>
        <w:t>Poder Executivo pode solicitar ao Legislativo, e este conceder, novos créditos</w:t>
        <w:br/>
        <w:t>orçamentários. Eles serão adicionados aos créditos que integram o orçamento</w:t>
        <w:br/>
        <w:t>em vigor. Por essa razão, denominam-se créditos adicionais. Os créditos</w:t>
        <w:br/>
        <w:t>adicionais aumentam a despesa pública do exercício, já fixada no orçamento”.</w:t>
        <w:br/>
        <w:t>Por fim, vale transcrever parte da obra de Germano</w:t>
        <w:br/>
        <w:t>Schwartz</w:t>
        <w:br/>
        <w:t>19</w:t>
        <w:br/>
        <w:t>:</w:t>
        <w:br/>
        <w:t>“... Não é por falta de aporte financeiro que o Estado poderá</w:t>
        <w:br/>
        <w:t>se eximir de seu dever. A saúde reclama prestação sanitária tão-somente. Sarlet</w:t>
        <w:br/>
        <w:t>(1998), a respeito da negação das prestações sanitárias com base na ausência</w:t>
        <w:br/>
        <w:t>orçamentária estatal, refere que</w:t>
        <w:br/>
        <w:t>:</w:t>
        <w:br/>
        <w:t>‘em relação aos habituais argumentos da</w:t>
        <w:br/>
        <w:t>ausência de recursos e da incompetência dos órgãos judiciários para decidirem</w:t>
        <w:br/>
        <w:t>sobre a alocação e destinação de recursos públicos, não nos parece que esta</w:t>
        <w:br/>
        <w:t>solução possa prevalecer, ainda mais nas hipóteses em que está em jogo a</w:t>
        <w:br/>
        <w:t>preservação da vida humana’ (p. 298). Ora, a hipótese de não-existência de</w:t>
        <w:br/>
        <w:t>previsão orçamentária não pode ser alegada pelo Estado, até porque não se</w:t>
        <w:br/>
        <w:t>pode antever com eficácia as necessidades da população, ou ainda, de outra</w:t>
        <w:br/>
        <w:t>banda, não se pode favorecer a omissão do ente responsável, premiando-o por</w:t>
        <w:br/>
        <w:t>sua negligência e/ou inércia. Ao se referir ao Sistema Único de Saúde e à</w:t>
        <w:br/>
        <w:t>sistemática sanitária brasileira instalada pela CF/88, Cláudio Barros Silva</w:t>
        <w:br/>
        <w:t>(1995) se posiciona expressamente quanto à impossibilidade de condicionantes</w:t>
        <w:br/>
        <w:t>para o exercício do direito à saúde</w:t>
        <w:br/>
        <w:t>:</w:t>
        <w:br/>
        <w:t>‘Como conseqüência do sistema, o acesso à</w:t>
        <w:br/>
        <w:t>assistência, à saúde, passou a ser universal e igualitário, não havendo, por ser</w:t>
        <w:br/>
        <w:t>direito subjetivo do cidadão, qualquer condicionante ao exercício. O papel do</w:t>
        <w:br/>
        <w:t>Estado é garantir a satisfação desse direito público subjetivo’ (p. 100). O</w:t>
        <w:br/>
        <w:t>Supremo Tribunal Federal - STF, em acórdão nos autos do Agravo Regimental</w:t>
        <w:br/>
        <w:t>em Agravo de Instrumento nº 238.328-0 (Julgado em 16/11/99), no voto do</w:t>
        <w:br/>
        <w:t>Relator Ministro Marco Aurélio, quando provocado a se pronunciar sobre a</w:t>
        <w:br/>
        <w:t>matéria, afirmou que a falta de dispositivo legal para o custeio e distribuição de</w:t>
        <w:br/>
        <w:t>remédios para AIDS não impede que fique comprovada a responsabilidade do</w:t>
        <w:br/>
        <w:t>18</w:t>
        <w:br/>
        <w:t>Contabilidade Pública, Ed. Atlas, pág. 35.</w:t>
        <w:br/>
        <w:t>19</w:t>
        <w:br/>
        <w:t>Direito à Saúde - Efetivação em uma Perspectiva Sistêmica, pág. 80/81, Ed. Livraria do Advogado.</w:t>
        <w:br/>
        <w:t>Page 81</w:t>
        <w:br/>
        <w:t>81</w:t>
        <w:br/>
        <w:t>Estado, pois ‘decreto visando-a não poderá reduzir, em si, o direito assegurado</w:t>
        <w:br/>
        <w:t>em lei’. E, esclareça-se desde já, com base no art. 23 da CF/88, que o cidadão</w:t>
        <w:br/>
        <w:t>pode demandar contra qualquer dos entes federados na busca da proteção de</w:t>
        <w:br/>
        <w:t>saúde.</w:t>
        <w:br/>
        <w:t>‘SAÚDE</w:t>
        <w:br/>
        <w:t>PÚBLICA.</w:t>
        <w:br/>
        <w:t>FORNECIMENTO</w:t>
        <w:br/>
        <w:t>GRATUITO</w:t>
        <w:br/>
        <w:t>DE</w:t>
        <w:br/>
        <w:t>MEDICAMENTOS POR ENTIDADE PÚBLICA MUNICIPAL PARTICIPANTE</w:t>
        <w:br/>
        <w:t>DO SUS. CONCESSÃO DE TUTELA ANTECIPADA EM PLEITO</w:t>
        <w:br/>
        <w:t>ORDINÁRIO. DIREITO À VIDA. DEVER COMUM DOS ENTES</w:t>
        <w:br/>
        <w:t>FEDERADOS. ARTS. 196 e 198 DA CONSTITUIÇÃO FEDERAL.</w:t>
        <w:br/>
        <w:t>PRECEDENTES</w:t>
        <w:br/>
        <w:t>PRETORIANOS.</w:t>
        <w:br/>
        <w:t>AUSÊNCIA</w:t>
        <w:br/>
        <w:t>DE</w:t>
        <w:br/>
        <w:t>PREVISÃO</w:t>
        <w:br/>
        <w:t>ORÇAMENTÁRIA QUE NÃO PODE PENALIZAR O CIDADÃO. AGRAVO</w:t>
        <w:br/>
        <w:t>NÃO PROVIDO. DECISÃO CONFIRMADA. As entidades federativas têm o</w:t>
        <w:br/>
        <w:t>dever ao cuidado da saúde e da assistência pública, da proteção e garantia das</w:t>
        <w:br/>
        <w:t>pessoas portadores de deficiência de saúde, a teor do disposto no art. 23 da</w:t>
        <w:br/>
        <w:t>Constituição Federal. Assim, não se pode prestar à fuga de responsabilidade a</w:t>
        <w:br/>
        <w:t>mera argüição de violação ao princípio do orçamento e das normas de</w:t>
        <w:br/>
        <w:t>realização de despesa pública, quando verificado que o Estado, na condição de</w:t>
        <w:br/>
        <w:t>instituição de tributo especial dirigido a suplementar verbas da saúde, não o faz</w:t>
        <w:br/>
        <w:t>com competência devida’”. (Agravo de Instr. nº 1999.002.12096, 9ª Câm. Cível,</w:t>
        <w:br/>
        <w:t>TJRJ, Rel.: Des. Marcus Tullius Alves, Julgado em 02/05/2000)</w:t>
        <w:br/>
        <w:t>”.</w:t>
        <w:br/>
        <w:t>Sobre as sempre alegadas razões de Estado para não fazer</w:t>
        <w:br/>
        <w:t>valer os direitos públicos subjetivos em questão é interessante referir que</w:t>
        <w:br/>
        <w:t>decidiu o Pretório Excelso:</w:t>
        <w:br/>
        <w:t>“É preciso advertir que as razões de Estado –</w:t>
        <w:br/>
        <w:t>quando invocadas como argumento de sustentação da pretensão jurídica do</w:t>
        <w:br/>
        <w:t>Poder Público ou de qualquer outra instituição – representam expressão de um</w:t>
        <w:br/>
        <w:t>perigoso ensaio destinado a submeter, à vontade do Príncipe (o que é</w:t>
        <w:br/>
        <w:t>intolerável), a autoridade hierárquico-normativo da própria Constituição da</w:t>
        <w:br/>
        <w:t>República, comprometendo, desse modo, a idéia de que o exercício do poder</w:t>
        <w:br/>
        <w:t>estatal, quando praticado sob a égide de um regime democrático, está</w:t>
        <w:br/>
        <w:t>permanentemente exposto ao controle social dos cidadãos e à fiscalização</w:t>
        <w:br/>
        <w:t>jurídica constitucional”</w:t>
        <w:br/>
        <w:t>. O que enseja o desate lógico:</w:t>
        <w:br/>
        <w:t>“RAZÕES DE</w:t>
        <w:br/>
        <w:t>ESTADO NÃO PODEM SER INVOCADAS PARA JUSTIFICAR O</w:t>
        <w:br/>
        <w:t>DESCUMPRIMENTO DA CONSTITUIÇÃO”.</w:t>
        <w:br/>
        <w:t>20</w:t>
        <w:br/>
        <w:t>Aliás, o Supremo Tribunal Federal, reiteradas vezes,</w:t>
        <w:br/>
        <w:t>20</w:t>
        <w:br/>
        <w:t>Ag.Reg. em Agravo de Instrumento n. 236.546, relator Ministro Celso de Mello, Revista de Direito Administrativo,</w:t>
        <w:br/>
        <w:t>out./dez. de 1999, vol. 218, Edit. Renovar-FGV, pág. 222.</w:t>
        <w:br/>
        <w:t>Page 82</w:t>
        <w:br/>
        <w:t>82</w:t>
        <w:br/>
        <w:t>repeliu argumentos de ordem política por entender que a alegação das</w:t>
        <w:br/>
        <w:t>razões de Estado – além de não se legitimar como fundamento idôneo de</w:t>
        <w:br/>
        <w:t>impugnação judicial – representaria, por efeito das gravíssimas</w:t>
        <w:br/>
        <w:t>conseqüências provocadas por seu eventual reconhecimento, uma ameaça</w:t>
        <w:br/>
        <w:t>inadmissível às liberdades públicas, à supremacia da ordem constitucional</w:t>
        <w:br/>
        <w:t>e aos valores democráticos que a informam, culminando por introduzir, no</w:t>
        <w:br/>
        <w:t>sistema de direito positivo, um preocupante fator de ruptura e</w:t>
        <w:br/>
        <w:t>desestabilização.</w:t>
        <w:br/>
        <w:t>21</w:t>
        <w:br/>
        <w:t>VII- DO PEDIDO</w:t>
        <w:br/>
        <w:t>Diante de todo o exposto, o Ministério Público do</w:t>
        <w:br/>
        <w:t>Estado de São Paulo requer a citação do ESTADO DE SÃO PAULO</w:t>
        <w:br/>
        <w:t>(FAZENDA PÚBLICA ESTADUAL DE SÃO PAULO), na pessoa do</w:t>
        <w:br/>
        <w:t>Excelentíssimo Procurador-Geral do Estado para, querendo, contestar no</w:t>
        <w:br/>
        <w:t>prazo legal a presente ação, sob pena de suportar os efeitos da revelia</w:t>
        <w:br/>
        <w:t>(CPC, art. 319), cujos pedidos deverão, ao final, ser julgados inteiramente</w:t>
        <w:br/>
        <w:t>procedentes, para condenar o ESTADO DE SÃO PAULO (Fazenda</w:t>
        <w:br/>
        <w:t>Pública Estadual de São Paulo) à obrigação de fazer consistente em</w:t>
        <w:br/>
        <w:t>implementar e adotar, no prazo de 6 (seis) meses:</w:t>
        <w:br/>
        <w:t>1) critério que leve em conta a gravidade dos pacientes, presentes e</w:t>
        <w:br/>
        <w:t>futuros, que necessitem de um fígado de cadáver para transplante, ou</w:t>
        <w:br/>
        <w:t>seja, aplique o já explicitado sistema cientificamente aceito denominado</w:t>
        <w:br/>
        <w:t>“Meld-Peld”</w:t>
        <w:br/>
        <w:t>(até que outro futuramente venha substituí-lo dados possíveis</w:t>
        <w:br/>
        <w:t>avanços científicos, mas sempre privilegiando e respeitando o critério justo,</w:t>
        <w:br/>
        <w:t>ético e legal da gravidade)</w:t>
        <w:br/>
        <w:t>, submetendo, pois, com a periodicidade própria</w:t>
        <w:br/>
        <w:t>do sistema, todos os pacientes - com indicação de transplante hepático,</w:t>
        <w:br/>
        <w:t>inclusive os já inscritos - aos exames laboratoriais para aplicação do</w:t>
        <w:br/>
        <w:t>“Meld-Peld”, quando, em seguida, conhecidos os resultados, posicioná-</w:t>
        <w:br/>
        <w:t>los na “lista única</w:t>
        <w:br/>
        <w:t>” (que, como será explicado, não é única)</w:t>
        <w:br/>
        <w:t>segundo o</w:t>
        <w:br/>
        <w:t>critério da gravidade, de forma que o primeiro paciente mais grave seja</w:t>
        <w:br/>
        <w:t>submetido em primeiro lugar ao transplante, depois o segundo paciente</w:t>
        <w:br/>
        <w:t>mais grave e assim sucessivamente. Consigne-se que, dada a</w:t>
        <w:br/>
        <w:t>21</w:t>
        <w:br/>
        <w:t>vide RTJ-164/1145-1146, Rel. Min. Celso de Mello.</w:t>
        <w:br/>
        <w:t>Page 83</w:t>
        <w:br/>
        <w:t>83</w:t>
        <w:br/>
        <w:t>periodicidade dos exames laboratoriais e a mudança dos quadros das</w:t>
        <w:br/>
        <w:t>doenças dos vários pacientes, “a fila” formada será dinâmica, móvel e</w:t>
        <w:br/>
        <w:t>não estática. Por exemplo: um paciente mais grave hoje poderá estar em</w:t>
        <w:br/>
        <w:t>estado menos grave amanhã alterando o seu posicionamento na “fila”.</w:t>
        <w:br/>
        <w:t>2) através da Secretaria de Estado da Saúde, rotinas de auditoria visando à</w:t>
        <w:br/>
        <w:t>verificação da lisura, da correção e da necessária transparência</w:t>
        <w:br/>
        <w:t>(transparência que também envolve a mais ampla divulgação periódica do número de transplantes de</w:t>
        <w:br/>
        <w:t>fígado realizados, mortalidade pós-transplante por equipe transplantadora, mortalidade em fila de</w:t>
        <w:br/>
        <w:t>espera por equipe, número de fígados captados, número de fígados efetivamente transplantados,</w:t>
        <w:br/>
        <w:t>percentuais por patologias, sem prejuízo de outros dados que já vêm sendo divulgados pela rede</w:t>
        <w:br/>
        <w:t>mundial de computadores)</w:t>
        <w:br/>
        <w:t>na aplicação do sistema, com comunicação ao</w:t>
        <w:br/>
        <w:t>Ministério Público, para as providências cabíveis, de eventuais</w:t>
        <w:br/>
        <w:t>irregularidades constatadas.</w:t>
        <w:br/>
        <w:t>3) regra de transição, pelo prazo máximo de dois anos (contados da</w:t>
        <w:br/>
        <w:t>implantação que, como referido, tem o prazo de seis meses) ou enquanto</w:t>
        <w:br/>
        <w:t>perdurarem pacientes inscritos na atual lista, uma vez que é necessário</w:t>
        <w:br/>
        <w:t>de alguma forma considerar a posição atual dos listados, contemplando</w:t>
        <w:br/>
        <w:t>as suas expectativas de recebimento de órgão e a realização do</w:t>
        <w:br/>
        <w:t>respectivo transplante. Para tanto, devem ser observadas as seguintes</w:t>
        <w:br/>
        <w:t>regras mínimas, pois caso contrário restaria inviabilizado o novo</w:t>
        <w:br/>
        <w:t>sistema: a) não poderão ser admitidas outras inscrições na lista</w:t>
        <w:br/>
        <w:t>cronológica de receptores atualmente adotada e ilegalmente estabelecida</w:t>
        <w:br/>
        <w:t>no Estado de São Paulo; b) destinação alternada dos fígados recebidos</w:t>
        <w:br/>
        <w:t>para transplante: o primeiro para a “lista” antiga, o segundo para a</w:t>
        <w:br/>
        <w:t>“lista” estabelecida sob o critério da gravidade</w:t>
        <w:br/>
        <w:t>(idêntica gravidade entre</w:t>
        <w:br/>
        <w:t>determinados pacientes, no sistema novo, como já esclarecido, implicará na</w:t>
        <w:br/>
        <w:t>destinação do órgão ao paciente de inscrição mais antiga dentre aqueles)</w:t>
        <w:br/>
        <w:t>, o</w:t>
        <w:br/>
        <w:t>terceiro para a “lista” antiga, depois novamente para a “lista” nova e,</w:t>
        <w:br/>
        <w:t>assim, alternada e sucessivamente, de forma que 50% dos órgãos serão</w:t>
        <w:br/>
        <w:t>destinados aos pacientes da “lista” antiga e 50% serão destinados aos</w:t>
        <w:br/>
        <w:t>pacientes da “lista” criada; c) ainda no âmbito da regra de transição -</w:t>
        <w:br/>
        <w:t>como no modelo ora em vigor e também a exemplo do novo sistema</w:t>
        <w:br/>
        <w:t>preconizado nesta ação (MELD-PELD) - as priorizações dos pacientes</w:t>
        <w:br/>
        <w:t>agudos (hepatite fulminante e retransplante indicado no período de</w:t>
        <w:br/>
        <w:t>quarenta e oito horas após o transplante anterior) não sofrerão qualquer</w:t>
        <w:br/>
        <w:t>modificação, ou seja, continuarão esses pacientes sendo atendidos antes</w:t>
        <w:br/>
        <w:t>Page 84</w:t>
        <w:br/>
        <w:t>84</w:t>
        <w:br/>
        <w:t>de quaisquer outros, com absoluta preferência.</w:t>
        <w:br/>
        <w:t>O pedido ainda comporta alguns esclarecimentos e</w:t>
        <w:br/>
        <w:t>especificações:</w:t>
        <w:br/>
        <w:t>a) reiterando: a nova sistemática não afasta as priorizações dos pacientes</w:t>
        <w:br/>
        <w:t>agudos (hepatite fulminante e retransplante indicado no período de</w:t>
        <w:br/>
        <w:t>quarenta e oito horas após o transplante anterior), os quais continuarão</w:t>
        <w:br/>
        <w:t>sendo atendidos antes de quaisquer outros.</w:t>
        <w:br/>
        <w:t>b) na verdade existem várias filas (embora sejam usadas as denominações</w:t>
        <w:br/>
        <w:t>“fila única” e “lista única”) tendo em vista a necessidade de identificação</w:t>
        <w:br/>
        <w:t>sangüínea, em relação ao sistema ABO, entre o doador e o receptor e</w:t>
        <w:br/>
        <w:t>mesmo decorrente do peso corporal como no caso das crianças. Tal</w:t>
        <w:br/>
        <w:t>prática, obviamente, deverá continuar a ser considerada.</w:t>
        <w:br/>
        <w:t>c) com o novo sistema, pacientes com idênticas gravidades, detectadas</w:t>
        <w:br/>
        <w:t>através do método “Meld-Peld”, serão atendidos na exata ordem de</w:t>
        <w:br/>
        <w:t>inscrição, ou seja, os mais antigos na “fila”, dentre os de equiparáveis</w:t>
        <w:br/>
        <w:t>gravidades, serão atendidos antes. Desta forma, o critério de alocação de</w:t>
        <w:br/>
        <w:t>órgãos continuará observando, neste aspecto, o imprescindível critério</w:t>
        <w:br/>
        <w:t>cronológico ou de antigüidade.</w:t>
        <w:br/>
        <w:t>d) a aplicação do “MELD-PELD” deverá levar em consideração as</w:t>
        <w:br/>
        <w:t>adaptações existentes (e/ou, conforme o caso, modelos matemáticos</w:t>
        <w:br/>
        <w:t>próprios) que otimizaram o sistema para também individualizar,</w:t>
        <w:br/>
        <w:t>adequadamente contemplar e estimar a verdadeira gravidade de casos de</w:t>
        <w:br/>
        <w:t>pacientes com doenças também mortais, exemplificando: os cânceres de</w:t>
        <w:br/>
        <w:t>fígado, para-amiloidose familiar, doenças metabólicas, cirrose biliar</w:t>
        <w:br/>
        <w:t>primária, colangite esclerosante primária, cirroses hepáticas (virais ou</w:t>
        <w:br/>
        <w:t>álcool), cirroses criptogênicas, dentre outras.</w:t>
        <w:br/>
        <w:t>e) evidentemente que o modelo “MELD-PELD” se presta a revisões</w:t>
        <w:br/>
        <w:t>periódicas e adaptações de acordo com os avanços científicos e</w:t>
        <w:br/>
        <w:t>considerada a realidade verificada no universo de receptores.</w:t>
        <w:br/>
        <w:t>Todos esses pedidos deverão ser implementados e</w:t>
        <w:br/>
        <w:t>adotados pelo requerido no prazo indicado, sob pena de, nos termos do art.</w:t>
        <w:br/>
        <w:t>11 da Lei nº 7.347/95, pagamento de multa no valor de cinqüenta mil</w:t>
        <w:br/>
        <w:t>reais por dia de atraso nas implementações indicadas, quantia que deverá</w:t>
        <w:br/>
        <w:t>Page 85</w:t>
        <w:br/>
        <w:t>85</w:t>
        <w:br/>
        <w:t>ser revertida para o fundo de reconstituição dos interesses metaindividuais</w:t>
        <w:br/>
        <w:t>lesados, criado pelo art. 13 daquela Lei, sem prejuízo de outras</w:t>
        <w:br/>
        <w:t>providências tendentes ao cumprimento da ordem judicial (improbidade</w:t>
        <w:br/>
        <w:t>administrativa e questões criminais).</w:t>
        <w:br/>
        <w:t>VIII - DO PEDIDO DE ANTECIPAÇÃO DE TUTELA</w:t>
        <w:br/>
        <w:t>A assistência e o atendimento à saúde, por</w:t>
        <w:br/>
        <w:t>guardarem estreita relação com a manutenção da vida humana, são sempre</w:t>
        <w:br/>
        <w:t>relevantes e urgentes, principalmente no caso presente. Diante da urgência</w:t>
        <w:br/>
        <w:t>reclamada pela espécie, requer-se a concessão liminar da antecipação dos</w:t>
        <w:br/>
        <w:t>efeitos da tutela pretendida , nos termos do disposto nos artigos 273,</w:t>
        <w:br/>
        <w:t>inciso I, e 461 do CPC e artigo 84, § 3º, do Código de Defesa do</w:t>
        <w:br/>
        <w:t>Consumidor.</w:t>
        <w:br/>
        <w:t>O acolhimento liminar dos efeitos da tutela urge e</w:t>
        <w:br/>
        <w:t>impera, porquanto o provimento da pretensão, somente ao final, poderá ser</w:t>
        <w:br/>
        <w:t>inócuo para evitar diversos óbitos de pacientes crônicos graves. Muitos</w:t>
        <w:br/>
        <w:t>doentes já faleceram e, sem a mudança do critério atual de alocação de</w:t>
        <w:br/>
        <w:t>órgãos, outros perecerão, devido à omissão do Poder Público Estadual,</w:t>
        <w:br/>
        <w:t>que lhes nega, sob argumentos ilegais, o atendimento devido, legal, ético</w:t>
        <w:br/>
        <w:t>e justo, o que deve ser tutelado pelo Poder Judiciário.</w:t>
        <w:br/>
        <w:t>Relevante é o fundamento da lide, pois pretende-se,</w:t>
        <w:br/>
        <w:t>em última análise, a manutenção da vida e da saúde de um número</w:t>
        <w:br/>
        <w:t>incalculável de pessoas, doentes presentes e futuros que necessitam ou</w:t>
        <w:br/>
        <w:t>necessitarão de um transplante de fígado. Ademais, tendo em vista tudo o</w:t>
        <w:br/>
        <w:t>que foi demonstrado no inquérito civil público em anexo, presentes o</w:t>
        <w:br/>
        <w:t>“fumus boni juris” e o “periculum in mora”. Estamos diante de uma</w:t>
        <w:br/>
        <w:t>situação ilegal e inconstitucional patrocinada pelo Estado de São Paulo,</w:t>
        <w:br/>
        <w:t>Page 86</w:t>
        <w:br/>
        <w:t>86</w:t>
        <w:br/>
        <w:t>bastando para tanto consultar, como já referido, a Constituição do Estado</w:t>
        <w:br/>
        <w:t>de São Paulo e as regras que distribuem as responsabilidades pelos</w:t>
        <w:br/>
        <w:t>diversos entes federativos.</w:t>
        <w:br/>
        <w:t>O prazo estabelecido no pedido, 6 (seis) meses, para</w:t>
        <w:br/>
        <w:t>cumprimento da obrigação de fazer, não deve iludir o Julgador quanto ao</w:t>
        <w:br/>
        <w:t>perigo da demora. É facilmente perceptível que as providências reclamadas</w:t>
        <w:br/>
        <w:t>nesta inicial não se resolvem da noite para o dia. A administração pública</w:t>
        <w:br/>
        <w:t>estadual terá de organizar-se, orientar os pacientes, os médicos,</w:t>
        <w:br/>
        <w:t>providenciar exames laboratoriais, estabelecer programa para classificação</w:t>
        <w:br/>
        <w:t>dos receptores segundo os critérios da gravidade e cronológico (no caso de</w:t>
        <w:br/>
        <w:t>pacientes nas mesmas condições de urgência), etc.</w:t>
        <w:br/>
        <w:t>Todavia, é perfeitamente justificado o receio de</w:t>
        <w:br/>
        <w:t>ineficácia do provimento final, caso a Administração não seja obrigada,</w:t>
        <w:br/>
        <w:t>desde já, a tomar as providências que ensejarão a observância da ordem</w:t>
        <w:br/>
        <w:t>Judicial no prazo estabelecido na respectiva Decisão. Esta a razão da</w:t>
        <w:br/>
        <w:t>necessidade da concessão liminar dos efeitos da tutela pleiteada. Há risco à</w:t>
        <w:br/>
        <w:t>vida e à saúde dos doentes, facilmente evitável se o Poder Público</w:t>
        <w:br/>
        <w:t>Estadual for compelido a atuar desde agora, com tempo razoável para</w:t>
        <w:br/>
        <w:t>alcançar o resultado consubstanciado no pedido desta ação civil pública.</w:t>
        <w:br/>
        <w:t>Não é lícito aguardar até a r.sentença ou, muito provavelmente, até o</w:t>
        <w:br/>
        <w:t>v.acórdão, quando já terá transcorrido prazo superior a quatro anos para,</w:t>
        <w:br/>
        <w:t>só então, providenciar-se a mudança do sistema. Se isso ocorrer, muitas</w:t>
        <w:br/>
        <w:t>pessoas certamente morrerão sob a égide de um sistema ilegal.</w:t>
        <w:br/>
        <w:t>Não ignora o autor que eventual concessão de</w:t>
        <w:br/>
        <w:t>antecipação de tutela, observado o prazo de seis meses, possibilitará à</w:t>
        <w:br/>
        <w:t>Fazenda Pública agravar “calmamente” antes da implementação que o</w:t>
        <w:br/>
        <w:t>autor pretende, levando a questão ao E.Tribunal de Justiça, de maneira que</w:t>
        <w:br/>
        <w:t>outras instâncias e operadores de direito encampem ou não, de certa</w:t>
        <w:br/>
        <w:t>maneira e provisoriamente, o que aqui é defendido, sempre com a</w:t>
        <w:br/>
        <w:t>Page 87</w:t>
        <w:br/>
        <w:t>87</w:t>
        <w:br/>
        <w:t>conseqüente responsabilidade, que no caso está ligada à continuação da</w:t>
        <w:br/>
        <w:t>vida de várias pessoas. A discussão jurídica e judicial ampla é totalmente</w:t>
        <w:br/>
        <w:t>positiva. Também não ignora o autor que nesses inevitáveis seis meses, até</w:t>
        <w:br/>
        <w:t>a implantação provisória do novo sistema, caso concedida a tutela</w:t>
        <w:br/>
        <w:t>antecipada, muitos morrerão na fila de espera por um fígado de cadáver</w:t>
        <w:br/>
        <w:t>enquanto que outros, não tão necessitados, receberão o órgão. É o preço</w:t>
        <w:br/>
        <w:t>que cada um e a sociedade continuarão pagando até que a situação ilegal</w:t>
        <w:br/>
        <w:t>seja afastada definitivamente. O prazo de seis meses também é importante</w:t>
        <w:br/>
        <w:t>para que a Fazenda Pública e a Secretaria de Estado da Saúde possam</w:t>
        <w:br/>
        <w:t>procurar o Ministério Público e discutirem um acordo, o que não foi</w:t>
        <w:br/>
        <w:t>viável na fase extrajudicial ante as resistências verificadas.</w:t>
        <w:br/>
        <w:t>Requer-se, por fim, que as intimações do Ministério</w:t>
        <w:br/>
        <w:t>Público sejam realizadas pessoalmente, na forma da lei, na rua Riachuelo,</w:t>
        <w:br/>
        <w:t>nº 115, 1º andar, sala 39, Centro, São Paulo.</w:t>
        <w:br/>
        <w:t>Protesta-se pela produção de provas, por todos os</w:t>
        <w:br/>
        <w:t>meios admitidos em direito, sobretudo pela juntada de novos documentos</w:t>
        <w:br/>
        <w:t>e perícias, além de oitiva de testemunhas e peritos, caso se faça necessário.</w:t>
        <w:br/>
        <w:t>Em virtude de expressa previsão legal de dispensa</w:t>
        <w:br/>
        <w:t>de custas, tanto para o demandante quanto para o demandado, e da vedação</w:t>
        <w:br/>
        <w:t>constitucional ao recebimento de honorários advocatícios por parte do</w:t>
        <w:br/>
        <w:t>Ministério Público, deixa-se de postular nesse sentido.</w:t>
        <w:br/>
        <w:t>Dá-se à causa o valor de R$ 10.000,00 (dez mil</w:t>
        <w:br/>
        <w:t>reais).</w:t>
        <w:br/>
        <w:t>Page 88</w:t>
        <w:br/>
        <w:t>88</w:t>
        <w:br/>
        <w:t>Termos em que,</w:t>
        <w:br/>
        <w:t>P. e E.</w:t>
        <w:br/>
        <w:t>Deferimento.</w:t>
        <w:br/>
        <w:t>São Paulo, 28 de outubro de 200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2:41:00Z</dcterms:created>
  <dc:creator>guilherme</dc:creator>
  <dc:description/>
  <dc:language>en-US</dc:language>
  <cp:lastModifiedBy>guilherme</cp:lastModifiedBy>
  <dcterms:modified xsi:type="dcterms:W3CDTF">2007-06-21T22:41:00Z</dcterms:modified>
  <cp:revision>1</cp:revision>
  <dc:subject/>
  <dc:title>EXMO</dc:title>
</cp:coreProperties>
</file>